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呼和浩特职业学院</w:t>
      </w:r>
      <w:bookmarkStart w:id="0" w:name="OLE_LINK1"/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七届“励志杯”篮球赛报名表</w:t>
      </w:r>
      <w:bookmarkEnd w:id="0"/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491"/>
        <w:gridCol w:w="344"/>
        <w:gridCol w:w="875"/>
        <w:gridCol w:w="4024"/>
      </w:tblGrid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7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领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教练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队员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asus</dc:creator>
  <dc:description/>
  <cp:keywords/>
  <dc:language>en-US</dc:language>
  <cp:lastModifiedBy>深度技术官网</cp:lastModifiedBy>
  <cp:lastPrinted>2015-05-20T12:48:00Z</cp:lastPrinted>
  <dcterms:modified xsi:type="dcterms:W3CDTF">2016-10-09T08:05:00Z</dcterms:modified>
  <cp:revision>4</cp:revision>
  <dc:subject/>
  <dc:title>呼和浩特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