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和浩特职业学院优质资源共享课程验收标准（试行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1"/>
        <w:gridCol w:w="4961"/>
        <w:gridCol w:w="720"/>
        <w:gridCol w:w="7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1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讲教师介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本课程负责人包括基本简历、研究方向、教学研究项目与教学成果获奖、教学特色、科学研究项目与论文及获奖情况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介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课程做详细介绍，包括本课程的教学目的、教学条件、教学内容、教学方法、课程特色等基本信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介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介绍课程选用教材名称、主编、出版社及版本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章节或知识点为单位提供相应的学习内容、学习要求和学习重点、难点，技能培养目标，有实习的课程要制定详细的实习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采用的改革教学方法和手段，融“教、学、做”为一体，强化学生能力培养，体现教学过程的实践性、开放性和职业性，有效引导学生自主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章节划分课程线上线下内容，重构每章节的主题、重点、难点。理论内容符合教学大纲的要求；实验内容符合实验指导，综合性、设计性、创造性结合得当，有利于培养学生分析问题和解决问题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本课程详细的考核办法。包括：阶段测试、期末实习项目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习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课程章节提供作业习题，作业习题包括测验习题、讨论习题以及思考题。有模拟试卷、参考答案和评分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课程、学科网站、多媒体课件等内容，课程资源表现形式多样，包括文本、动画、音频、视频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互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指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对如何学好本课程给出指导性意见，如本课程学习要求、学习难点、学习特点和具体的学习方法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作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网络教学综合平台“教学活动”中“课程专业”模块布置、评阅学生作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答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网络教学综合平台的“答疑讨论”模块跟学生进行在线答疑或讨论。对学生提出的问题能及时进行解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问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包括教学效果，教学形式等。鼓励学生参与到课程中来；针对回收的有价值的信息，作出分析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至少发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与课程相关的通知公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规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音频文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音频资源符合流媒体格式，能在线正常播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目设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根据课程特色设计的栏目或内容，课程栏目设计符合课程学科特点。页面规范，美观、实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课程教学评价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考试成绩进行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2:00Z</dcterms:created>
  <dc:creator>User</dc:creator>
  <dc:description/>
  <cp:keywords/>
  <dc:language>en-US</dc:language>
  <cp:lastModifiedBy>User</cp:lastModifiedBy>
  <cp:lastPrinted>2017-06-14T09:04:00Z</cp:lastPrinted>
  <dcterms:modified xsi:type="dcterms:W3CDTF">2017-10-23T03:25:00Z</dcterms:modified>
  <cp:revision>29</cp:revision>
  <dc:subject/>
  <dc:title>一级指标</dc:title>
</cp:coreProperties>
</file>