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1</w:t>
      </w:r>
      <w:r>
        <w:rPr>
          <w:rFonts w:cs="宋体" w:ascii="宋体" w:hAnsi="宋体"/>
          <w:b/>
          <w:sz w:val="52"/>
          <w:szCs w:val="52"/>
          <w:lang w:val="en-US" w:eastAsia="zh-CN"/>
        </w:rPr>
        <w:t>9</w:t>
      </w:r>
      <w:r>
        <w:rPr>
          <w:rFonts w:ascii="宋体" w:hAnsi="宋体" w:cs="宋体"/>
          <w:b/>
          <w:sz w:val="52"/>
          <w:szCs w:val="52"/>
        </w:rPr>
        <w:t>级新生体检时间安排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462"/>
        <w:gridCol w:w="3250"/>
        <w:gridCol w:w="1350"/>
        <w:gridCol w:w="1466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约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期一上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: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算机信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生物化学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期二上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: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铁道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6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7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: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体育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期三上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: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电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6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6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际教育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期四上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: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经济管理与法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7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2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文与旅游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期五上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: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师范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4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: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能源与电力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期六上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: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健康养老医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5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2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: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美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筑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7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: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外国语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7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ind w:left="1405" w:hanging="160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备注：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各班班长领体检表时间为体检日前一天下午。</w:t>
      </w:r>
    </w:p>
    <w:p>
      <w:pPr>
        <w:pStyle w:val="Normal"/>
        <w:ind w:left="1050"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地点：卫生所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新生体检必须按当日时间，过期不补检，后果自负。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8T07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