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场座位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6905</wp:posOffset>
                </wp:positionH>
                <wp:positionV relativeFrom="paragraph">
                  <wp:posOffset>94615</wp:posOffset>
                </wp:positionV>
                <wp:extent cx="24091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席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7.45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席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13970</wp:posOffset>
                </wp:positionV>
                <wp:extent cx="3394710" cy="290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290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1782"/>
                              <w:gridCol w:w="178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排：各二级学院党总支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排：各二级学院学生科科长、团总支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1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X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排）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X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排）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X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排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229.1pt;mso-wrap-distance-left:9pt;mso-wrap-distance-right:9pt;mso-wrap-distance-top:0pt;mso-wrap-distance-bottom:0pt;margin-top:1.1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53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  <w:gridCol w:w="1782"/>
                        <w:gridCol w:w="178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5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排：各二级学院党总支书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排：各二级学院学生科科长、团总支书记</w:t>
                            </w:r>
                          </w:p>
                        </w:tc>
                      </w:tr>
                      <w:tr>
                        <w:trPr>
                          <w:trHeight w:val="3851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X1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排）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X1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排）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X1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排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07075</wp:posOffset>
                </wp:positionH>
                <wp:positionV relativeFrom="paragraph">
                  <wp:posOffset>8890</wp:posOffset>
                </wp:positionV>
                <wp:extent cx="3261360" cy="290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290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2"/>
                              <w:gridCol w:w="1712"/>
                              <w:gridCol w:w="171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排：各二级学院党总支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排：各二级学院学生科科长、团总支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1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X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排）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X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排）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X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排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229.1pt;mso-wrap-distance-left:9pt;mso-wrap-distance-right:9pt;mso-wrap-distance-top:0pt;mso-wrap-distance-bottom:0pt;margin-top:0.7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5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2"/>
                        <w:gridCol w:w="1712"/>
                        <w:gridCol w:w="171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5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排：各二级学院党总支书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排：各二级学院学生科科长、团总支书记</w:t>
                            </w:r>
                          </w:p>
                        </w:tc>
                      </w:tr>
                      <w:tr>
                        <w:trPr>
                          <w:trHeight w:val="3851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X1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排）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X1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排）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X1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排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9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0:00Z</dcterms:created>
  <dc:creator>微软用户</dc:creator>
  <dc:description/>
  <cp:keywords/>
  <dc:language>en-US</dc:language>
  <cp:lastModifiedBy>微软用户</cp:lastModifiedBy>
  <dcterms:modified xsi:type="dcterms:W3CDTF">2014-05-13T11:16:00Z</dcterms:modified>
  <cp:revision>7</cp:revision>
  <dc:subject/>
  <dc:title/>
</cp:coreProperties>
</file>