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内蒙古年度大学生“桃李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32"/>
        <w:gridCol w:w="960"/>
        <w:gridCol w:w="1285"/>
        <w:gridCol w:w="1218"/>
        <w:gridCol w:w="1218"/>
        <w:gridCol w:w="1218"/>
      </w:tblGrid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、院系及班级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</w:tr>
      <w:tr>
        <w:trPr>
          <w:trHeight w:val="2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1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