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：             </w:t>
      </w:r>
      <w:r>
        <w:rPr>
          <w:b/>
          <w:sz w:val="32"/>
          <w:szCs w:val="32"/>
        </w:rPr>
        <w:t>呼和浩特职业学院</w:t>
      </w:r>
    </w:p>
    <w:p>
      <w:pPr>
        <w:pStyle w:val="Normal"/>
        <w:jc w:val="center"/>
        <w:rPr/>
      </w:pPr>
      <w:r>
        <w:rPr/>
        <w:t>固定资产验收申请表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481"/>
        <w:gridCol w:w="1981"/>
        <w:gridCol w:w="209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合同编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项目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资产数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地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货安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情况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货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安装调试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运行时间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项目负责人：</w:t>
            </w:r>
          </w:p>
        </w:tc>
      </w:tr>
      <w:tr>
        <w:trPr>
          <w:trHeight w:val="2125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415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负责人：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资产使用部门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固定资产验收申请表》填报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合同编号：按合同（供货协议）填写，如未编号可不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项目名称：采购项目名称。无名称时，资产数量在两种以内请全部填写，超过两种按主要资产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资产数量：按合同全部资产的数量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使用部门：落实到各处、室，二级学院（部）等具体部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：按合同填写，如为自制资产请填写制造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六、安装地点：合同全部资产的具体安装存放位置（校区、楼号、实训室或房间编号等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七、到货安装情况：包括资产到货数量、配置、时间、安装情况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八、试运行时间：从资产安装调试完毕，使用单位正式开始运行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九、试运行情况：试运行中资产的性能及各项指标是否满足用户单位的需要，资产使用及培训情况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十、资产使用人：指合同资产具体接手管理和占有使用的人员，如为批量资产请总负责人签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十一、资产使用单位负责人：指资产使用部门行政负责人。特殊情况下可由主管副职代替，在签字的同时要签署同意申请验收的意见，并向国资办提供可行的《验收方案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十二、《固定资产验收申请表》由资产使用部门对合同全部资产初验合格后方可填报，表中内容不能有缺项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呼和浩特职业学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4:00Z</dcterms:created>
  <dc:creator>微软中国</dc:creator>
  <dc:description/>
  <cp:keywords/>
  <dc:language>en-US</dc:language>
  <cp:lastModifiedBy>GHOST</cp:lastModifiedBy>
  <cp:lastPrinted>2014-11-19T15:43:00Z</cp:lastPrinted>
  <dcterms:modified xsi:type="dcterms:W3CDTF">2015-06-18T09:15:00Z</dcterms:modified>
  <cp:revision>63</cp:revision>
  <dc:subject/>
  <dc:title>西南大学固定资产验收申请表</dc:title>
</cp:coreProperties>
</file>