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事业单位法人证书》及《组织机构代码证》使用流程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请示党政办公室主任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0pt;width:21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请示党政办公室主任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5348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348520"/>
                          <a:chOff x="0" y="0"/>
                          <a:chExt cx="525708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4946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000"/>
                            <a:ext cx="285696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政办公室综合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783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77440"/>
                            <a:ext cx="365688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政办公室主任在使用登记表上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7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65440"/>
                            <a:ext cx="457056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证书复印件上写明使用原因并加盖学院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1605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54880"/>
                            <a:ext cx="457056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使用《事业单位法人证书》、《组织机构代码证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21.15pt" coordorigin="0,0" coordsize="8279,8423">
                <v:rect id="shape_0" stroked="f" o:allowincell="f" style="position:absolute;left:0;top:0;width:8278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779" to="4139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871;width:4498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政办公室综合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808" to="4139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744;width:5758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政办公室主任在使用登记表上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679" to="4139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615;width:7197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证书复印件上写明使用原因并加盖学院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552" to="413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488;width:7197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使用《事业单位法人证书》、《组织机构代码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9:00Z</dcterms:created>
  <dc:creator>微软用户</dc:creator>
  <dc:description/>
  <cp:keywords/>
  <dc:language>en-US</dc:language>
  <cp:lastModifiedBy>微软用户</cp:lastModifiedBy>
  <dcterms:modified xsi:type="dcterms:W3CDTF">2015-10-29T02:31:00Z</dcterms:modified>
  <cp:revision>4</cp:revision>
  <dc:subject/>
  <dc:title>学院钢印、手章使用流程图</dc:title>
</cp:coreProperties>
</file>