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sz w:val="36"/>
          <w:szCs w:val="36"/>
        </w:rPr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如有多个作者请全部注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一作者所在学校、院系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承诺论文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为本人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原创，无抄袭，若被发现有学术不端行为，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论文第一作者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eastAsia="zh-CN"/>
              </w:rPr>
              <w:t>所在高校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俏妞妈</cp:lastModifiedBy>
  <cp:lastPrinted>2014-09-09T10:35:00Z</cp:lastPrinted>
  <dcterms:modified xsi:type="dcterms:W3CDTF">2017-11-27T09:44:1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