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0"/>
        <w:gridCol w:w="900"/>
        <w:gridCol w:w="1079"/>
        <w:gridCol w:w="901"/>
        <w:gridCol w:w="1451"/>
        <w:gridCol w:w="1571"/>
        <w:gridCol w:w="878"/>
        <w:gridCol w:w="896"/>
      </w:tblGrid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应参加社会实践人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实际参加社会实践人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未参加社会实践人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6"/>
                <w:szCs w:val="16"/>
              </w:rPr>
              <w:t xml:space="preserve">评优比例  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6"/>
                <w:szCs w:val="16"/>
              </w:rPr>
              <w:t>（评优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6"/>
                <w:szCs w:val="16"/>
              </w:rPr>
              <w:t>实际参加人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未参加社会实践人员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优人员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填表人：                团总支书记签字（盖章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各二级学院社会实践统计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纸质版报至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2:00Z</dcterms:created>
  <dc:creator>番茄花园</dc:creator>
  <dc:description/>
  <cp:keywords/>
  <dc:language>en-US</dc:language>
  <cp:lastModifiedBy>深度技术官网</cp:lastModifiedBy>
  <dcterms:modified xsi:type="dcterms:W3CDTF">2016-06-13T11:48:00Z</dcterms:modified>
  <cp:revision>11</cp:revision>
  <dc:subject/>
  <dc:title/>
</cp:coreProperties>
</file>