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color w:val="505050"/>
          <w:kern w:val="0"/>
          <w:sz w:val="36"/>
          <w:szCs w:val="36"/>
        </w:rPr>
      </w:pPr>
      <w:bookmarkStart w:id="0" w:name="_Hlk8029140"/>
      <w:bookmarkEnd w:id="0"/>
      <w:r>
        <w:rPr>
          <w:rFonts w:ascii="宋体;SimSun" w:hAnsi="宋体;SimSun" w:cs="黑体;SimHei"/>
          <w:b/>
          <w:bCs/>
          <w:color w:val="505050"/>
          <w:kern w:val="0"/>
          <w:sz w:val="36"/>
          <w:szCs w:val="36"/>
        </w:rPr>
        <w:t>呼和浩特职业学院第十四届田径运动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0505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36"/>
          <w:szCs w:val="36"/>
        </w:rPr>
        <w:t>“</w:t>
      </w:r>
      <w:r>
        <w:rPr>
          <w:rFonts w:ascii="宋体;SimSun" w:hAnsi="宋体;SimSun" w:cs="黑体;SimHei"/>
          <w:b/>
          <w:bCs/>
          <w:color w:val="505050"/>
          <w:kern w:val="0"/>
          <w:sz w:val="36"/>
          <w:szCs w:val="36"/>
        </w:rPr>
        <w:t>体育道德风尚奖”评比方案</w:t>
      </w:r>
      <w:r>
        <w:rPr>
          <w:rFonts w:ascii="宋体;SimSun" w:hAnsi="宋体;SimSun" w:cs="宋体;SimSun"/>
          <w:b/>
          <w:bCs/>
          <w:color w:val="505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0505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32"/>
          <w:szCs w:val="32"/>
        </w:rPr>
      </w:r>
      <w:bookmarkStart w:id="1" w:name="_Hlk8029140"/>
      <w:bookmarkStart w:id="2" w:name="_Hlk8029140"/>
      <w:bookmarkEnd w:id="2"/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为保障运动会的顺利进行，营造积极参与、组织有序、文明竞赛、气氛热烈的运动会氛围，弘扬团结奋进和顽强拼搏精神，特制定运动会“体育道德风尚奖”评比方案，具体如下：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50505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505050"/>
          <w:kern w:val="0"/>
          <w:sz w:val="32"/>
          <w:szCs w:val="32"/>
        </w:rPr>
        <w:t>体育道德风尚奖评比机构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：学团工作处 教务处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组长：魏好毕斯  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副组长：索丽霞  谢爱萍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赵欣  刘丽珍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_GB2312;微软雅黑"/>
          <w:b/>
          <w:b/>
          <w:bCs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505050"/>
          <w:kern w:val="0"/>
          <w:sz w:val="32"/>
          <w:szCs w:val="32"/>
        </w:rPr>
        <w:t>体育道德风尚奖评比小组设在学团工作处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组员： 高强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朱海旺  王旭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周蕾鸣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王雅洁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学生干部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人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505050"/>
          <w:kern w:val="0"/>
          <w:sz w:val="32"/>
          <w:szCs w:val="32"/>
        </w:rPr>
        <w:t>二、奖项设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根据开闭幕式及比赛期间各二级学院、部观众秩序、场地卫生、宣传稿件、好人好事等表现打分，按照得分高低顺序奖励前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名。 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505050"/>
          <w:kern w:val="0"/>
          <w:sz w:val="32"/>
          <w:szCs w:val="32"/>
        </w:rPr>
        <w:t>三、评比办法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满分为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，评比组以定时检查与随机抽查相结合的方式进行打分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评比内容包括观众队伍组织工作、观众席卫生状况、宣传工作、运动会开幕式及行进间队伍组织表现等方面；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体育道德风尚奖评比小组向大会组委会汇报，由大会组委会讨论后决定；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如出现其他未尽事宜，将由体育道德风尚奖评比小组向大会组委会汇报后，由大会组委会决定，本办法解释权在大会组委会。 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505050"/>
          <w:kern w:val="0"/>
          <w:sz w:val="32"/>
          <w:szCs w:val="32"/>
        </w:rPr>
        <w:t>四、评比细则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．出勤人数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）。按照学校规定观众人数出勤，每少一人扣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0.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．环境卫生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）。大会期间，每发现观众区一处卫生不达标、吸烟现象扣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．会场秩序佳，精神风貌好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分）。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观众热情高，精神风貌好。每发现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人次打闹、随意走动等现象扣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0.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．比赛场地秩序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）按规定时间入场、退场，每发现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次组织混乱扣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分；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）场内无闲散人员，服务人员多于规定数量或有伴跑行为，每人次扣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）大会期间，每发现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人次随意进入比赛场地扣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分；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．通讯稿件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积极为大会选送优秀宣传稿件，并能被大会广播站所采用（交一份宣传稿件加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0.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，播出一份宣传稿件加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，总分值不超过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 xml:space="preserve">分。）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．好人好事（另附分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好人好事不计入总分值，根据实际情况每一人次另加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3-5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" w:hAnsi="仿宋" w:eastAsia="仿宋" w:cs="仿宋_GB2312;微软雅黑"/>
          <w:color w:val="50505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体育道德风尚奖评比小组</w:t>
      </w:r>
    </w:p>
    <w:p>
      <w:pPr>
        <w:pStyle w:val="Normal"/>
        <w:widowControl/>
        <w:spacing w:lineRule="auto" w:line="360"/>
        <w:ind w:firstLine="640"/>
        <w:jc w:val="center"/>
        <w:rPr/>
      </w:pP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505050"/>
          <w:kern w:val="0"/>
          <w:sz w:val="32"/>
          <w:szCs w:val="32"/>
        </w:rPr>
        <w:t>21</w:t>
      </w:r>
      <w:r>
        <w:rPr>
          <w:rFonts w:ascii="仿宋" w:hAnsi="仿宋" w:cs="仿宋_GB2312;微软雅黑" w:eastAsia="仿宋"/>
          <w:color w:val="50505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uthorstyle502941">
    <w:name w:val="authorstyle502941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Timestyle502941">
    <w:name w:val="timestyle502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9:00Z</dcterms:created>
  <dc:creator>Administrator</dc:creator>
  <dc:description/>
  <cp:keywords/>
  <dc:language>en-US</dc:language>
  <cp:lastModifiedBy>刘 丽珍</cp:lastModifiedBy>
  <cp:lastPrinted>2017-05-25T15:09:00Z</cp:lastPrinted>
  <dcterms:modified xsi:type="dcterms:W3CDTF">2019-05-0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