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外地就医住院报销所需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城镇职工基本医疗保险证历，即医疗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院费用结算单据（发票原件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病情诊断书或出院通知书（由医生开具并加盖医院公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院费用总明细清单（医院结账处打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历复印件（医院病案室提供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销者身份证和内蒙古银行卡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转外地就医转院审批表（加盖学院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所提供的报销材料一经收入人社局结算科不再返还，如有需要需复印的请提前复印。由于人社局系统问题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之后发生的转外地住院费用暂时无法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6585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组织人事处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-10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6:00Z</dcterms:created>
  <dc:creator>微软用户</dc:creator>
  <dc:description/>
  <cp:keywords/>
  <dc:language>en-US</dc:language>
  <cp:lastModifiedBy>微软用户</cp:lastModifiedBy>
  <dcterms:modified xsi:type="dcterms:W3CDTF">2016-10-10T01:54:00Z</dcterms:modified>
  <cp:revision>2</cp:revision>
  <dc:subject/>
  <dc:title/>
</cp:coreProperties>
</file>