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49479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中央广播电视大学开放教育     专业本科毕业论文（设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中央广播电视大学开放教育     专业本科毕业论文（设计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题目位置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学校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7"/>
        <w:rPr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教育层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7"/>
        <w:rPr>
          <w:sz w:val="32"/>
          <w:szCs w:val="32"/>
        </w:rPr>
      </w:pPr>
      <w:r>
        <w:rPr>
          <w:b/>
          <w:sz w:val="32"/>
          <w:szCs w:val="32"/>
        </w:rPr>
        <w:t>入学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sz w:val="44"/>
          <w:szCs w:val="32"/>
          <w:u w:val="single"/>
        </w:rPr>
      </w:pPr>
      <w:r>
        <w:rPr>
          <w:rFonts w:eastAsia="华文中宋;宋体" w:cs="宋体" w:ascii="华文中宋;宋体" w:hAnsi="华文中宋;宋体"/>
          <w:b/>
          <w:sz w:val="44"/>
          <w:szCs w:val="32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75285</wp:posOffset>
                </wp:positionV>
                <wp:extent cx="914400" cy="297180"/>
                <wp:effectExtent l="5080" t="20320" r="2508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77083"/>
                            <a:gd name="adj2" fmla="val -5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29.5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论文提纲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right="-1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1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实践教学的概念和基本内容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实践教学模式的理论思考与实践探索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优化课程设计</w:t>
      </w:r>
      <w:r>
        <w:rPr>
          <w:rFonts w:ascii="宋体" w:hAnsi="宋体" w:cs="宋体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1</w:t>
      </w:r>
      <w:r>
        <w:rPr>
          <w:rFonts w:ascii="宋体" w:hAnsi="宋体" w:cs="宋体"/>
          <w:sz w:val="28"/>
          <w:szCs w:val="28"/>
        </w:rPr>
        <w:t>．科学合理地划分课程类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914400" cy="297180"/>
                <wp:effectExtent l="5080" t="1847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28125"/>
                            <a:gd name="adj2" fmla="val -10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9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tab/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现代远程开放教育实践教学模式探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5080" t="15621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44074"/>
                            <a:gd name="adj2" fmla="val -9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3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3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46990</wp:posOffset>
                </wp:positionV>
                <wp:extent cx="800100" cy="297180"/>
                <wp:effectExtent l="5080" t="5080" r="5715" b="224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5236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3.7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-7620</wp:posOffset>
                </wp:positionV>
                <wp:extent cx="1028700" cy="297180"/>
                <wp:effectExtent l="461010" t="5080" r="5715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94569"/>
                            <a:gd name="adj2" fmla="val 8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-0.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28"/>
          <w:szCs w:val="28"/>
        </w:rPr>
        <w:t>摘要</w:t>
      </w:r>
      <w:r>
        <w:rPr>
          <w:rFonts w:ascii="黑体" w:hAnsi="黑体" w:eastAsia="黑体"/>
          <w:sz w:val="32"/>
          <w:szCs w:val="32"/>
        </w:rPr>
        <w:t>】</w:t>
      </w:r>
      <w:r>
        <w:rPr>
          <w:sz w:val="28"/>
          <w:szCs w:val="28"/>
        </w:rPr>
        <w:t>理论教学和实践教学是电大教学过程两个并驾齐驱的轮子。遗憾的是，多年来，在电大机体内存在的“重理论教学、轻实践教学”的顽疾，一直影响着电大的教学质量。对此，本文从明确概念、内容、优化设计、完善条件、积极探索等方面，探讨和构建电大远程开放教育实践教学模式。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96520</wp:posOffset>
                </wp:positionV>
                <wp:extent cx="1028700" cy="297180"/>
                <wp:effectExtent l="735965" t="5080" r="5715" b="125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21356"/>
                            <a:gd name="adj2" fmla="val 9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7.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96520</wp:posOffset>
                </wp:positionV>
                <wp:extent cx="800100" cy="297180"/>
                <wp:effectExtent l="5080" t="5080" r="5715" b="224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5236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7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86995</wp:posOffset>
                </wp:positionV>
                <wp:extent cx="1447800" cy="297180"/>
                <wp:effectExtent l="5080" t="5080" r="5715" b="160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7360"/>
                        </a:xfrm>
                        <a:prstGeom prst="wedgeRoundRectCallout">
                          <a:avLst>
                            <a:gd name="adj1" fmla="val -43550"/>
                            <a:gd name="adj2" fmla="val 1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；宋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6.85pt;width:11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；宋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黑体" w:hAnsi="黑体" w:eastAsia="黑体"/>
          <w:sz w:val="28"/>
          <w:szCs w:val="28"/>
        </w:rPr>
        <w:t>关键词</w:t>
      </w:r>
      <w:r>
        <w:rPr>
          <w:sz w:val="28"/>
          <w:szCs w:val="28"/>
        </w:rPr>
        <w:t>】实践教学；内容；模式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随着电大“人才培养模式改革和开放教育试点”工作的开展，电大教育改革有了突破性进展，新的教学模式、管理模式和运行机制正在逐步建立，教育质量明显提高。但是也应该看到：“重理论教学、轻实践教学”，“重知识传授、轻技能培养”的倾向在电大教学过程仍普遍存在。而远程开放教育师生之间的时空相对分离的特性，给远程开放教育实践教学活动的开展在客观上造成障碍。《“中央电大人才培养模式改革和开放教育试点”项目中期评估自评报告》指出：“实践教学是远程教育的难点之一，也是影响远程教育质量的重要因素。”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sz w:val="24"/>
        </w:rPr>
        <w:t xml:space="preserve">因此，切实解决实践教学存在的各种问题，完善实践教学体系，构建远程开放教育实践教学模式，已成当务之急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905</wp:posOffset>
                </wp:positionV>
                <wp:extent cx="571500" cy="297180"/>
                <wp:effectExtent l="5080" t="869950" r="6629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165111"/>
                            <a:gd name="adj2" fmla="val -34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上角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5pt;margin-top:-0.1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上角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2171700" cy="297180"/>
                <wp:effectExtent l="5080" t="5080" r="1447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55731"/>
                            <a:gd name="adj2" fmla="val 4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：黑体3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5.6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标题：黑体3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  实践教学的概念和基本内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310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7467"/>
                            <a:gd name="adj2" fmla="val 14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正文；宋体小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正文；宋体小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教学就是在远程教育和开放教育的基础上，为配合理论教学，培养学生分析问题和解决问题的能力，加强专业训练和锻炼学生实践能力而设置的教学环节。</w:t>
      </w:r>
      <w:r>
        <w:rPr>
          <w:rFonts w:cs="宋体" w:ascii="宋体" w:hAnsi="宋体"/>
          <w:sz w:val="24"/>
          <w:vertAlign w:val="superscript"/>
        </w:rPr>
        <w:t>[2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这一概念应包括以下含义：①实践教学是相对于理论教学提出来的，它从本质上讲，是一种理论联系实际的教学；②实践教学应在教师指导下，遵循一定教学规律和原则；③实践教学蕴涵丰富的教育因素，是一系列教学环节的组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  实践教学模式的理论思考与实践探索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24"/>
          <w:szCs w:val="32"/>
          <w:lang w:val="en-US" w:eastAsia="en-US"/>
        </w:rPr>
      </w:pPr>
      <w:r>
        <w:rPr>
          <w:rFonts w:eastAsia="黑体"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335280" t="5080" r="571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72435"/>
                            <a:gd name="adj2" fmla="val 5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级标题；黑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级标题；黑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 w:before="0" w:after="312"/>
        <w:ind w:firstLine="48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485900" cy="297180"/>
                <wp:effectExtent l="271145" t="5080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6027"/>
                            <a:gd name="adj2" fmla="val 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级标题；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6.8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级标题；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（一）优化课程设计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/>
        <w:tab/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科学合理地划分课程类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ab/>
      </w:r>
      <w:r>
        <w:rPr>
          <w:rFonts w:ascii="宋体" w:hAnsi="宋体" w:cs="宋体"/>
          <w:sz w:val="24"/>
        </w:rPr>
        <w:t>课程设计要讲究科学性，即要求课程设置的配套组合关系要优化，形成合理的知识结构。目前，电大的课程体系中理论教学占支配地位，实践教学的重要性仍未凸现出来，应进行改革，否则很难办出电大特色。改革方案是将课程设置分为三大类。一类是必修课；一类是选修课；一类是实践课。在这里把实践课作为一个独立课程系统，并制订相对独立的实践教学计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实践教学计划的主要内容应包括：培养目标、（即通过各个实践性教学环节，最终在能力上所应达到的水平）教学内容、课时、教学的方法和手段等。这样就明确了各实践性教学环节的目的、要求，便于实践教学的组织与实施，从而保证了实践性教学的效果，突出了实践教学的地位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55880</wp:posOffset>
                </wp:positionV>
                <wp:extent cx="1257300" cy="297180"/>
                <wp:effectExtent l="5080" t="15049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46967"/>
                            <a:gd name="adj2" fmla="val -9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；宋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4.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；宋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5080" t="5080" r="5715" b="224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5236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3.4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4114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01189"/>
                            <a:gd name="adj2" fmla="val 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28"/>
          <w:szCs w:val="28"/>
        </w:rPr>
        <w:t>参考文献</w:t>
      </w:r>
      <w:r>
        <w:rPr>
          <w:rFonts w:ascii="黑体" w:hAnsi="黑体" w:eastAsia="黑体"/>
          <w:sz w:val="32"/>
          <w:szCs w:val="32"/>
        </w:rPr>
        <w:t xml:space="preserve">】 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.</w:t>
      </w:r>
      <w:r>
        <w:rPr>
          <w:rFonts w:ascii="宋体" w:hAnsi="宋体" w:cs="宋体"/>
          <w:sz w:val="24"/>
        </w:rPr>
        <w:t>周韶峰，刘定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实践教学：整体提升现代远程开放教育质量的必备要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远程教育，</w:t>
      </w:r>
      <w:r>
        <w:rPr>
          <w:rFonts w:cs="宋体" w:ascii="宋体" w:hAnsi="宋体"/>
          <w:sz w:val="24"/>
        </w:rPr>
        <w:t>200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5-8.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].</w:t>
      </w:r>
      <w:r>
        <w:rPr>
          <w:rFonts w:ascii="宋体" w:hAnsi="宋体" w:cs="宋体"/>
          <w:sz w:val="24"/>
        </w:rPr>
        <w:t>于云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开放教育入学指南百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央广播电视大学出版社，</w:t>
      </w:r>
      <w:r>
        <w:rPr>
          <w:rFonts w:cs="宋体" w:ascii="宋体" w:hAnsi="宋体"/>
          <w:sz w:val="24"/>
        </w:rPr>
        <w:t>2002.(10).10-1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3:00Z</dcterms:created>
  <dc:creator>番茄花园</dc:creator>
  <dc:description/>
  <dc:language>en-US</dc:language>
  <cp:lastModifiedBy>jw27</cp:lastModifiedBy>
  <dcterms:modified xsi:type="dcterms:W3CDTF">2014-06-06T01:23:47Z</dcterms:modified>
  <cp:revision>5</cp:revision>
  <dc:subject/>
  <dc:title>内蒙古广播电视大学开放教育试点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