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开展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—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度第一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生文明行为习惯养成教育活动实施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全面贯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落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党的教育方针，进一步加强和改进我院学生思想政治教育和日常管理工作，促进我院学生思想政治教育工作持续、健康、稳定发展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我院工作实际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特制定本实施方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指导思想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以习近平新时代中国特色社会主义思想为指导，牢固树立社会主义核心价值体系，以校园文化建设为契机，以尊重学生、爱护学生为根本，以文明礼仪和行为规范教育为出发点，把主题教育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爱国主义教育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民族精神教育、传统美德教育、行为规范教育及学院的其他教育活动紧密结合，把握特色，突出重点，使学生养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热爱祖国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明遵章、礼让守法、明礼诚信的良好习惯，努力提高思想政治教育工作的针对性、实效性，培养德、智、体、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全面发展的社会主义事业建设者和接班人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活动主题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厚德端行知荣辱、文明修身树新风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主题活动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开始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底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完成，长期保持，巩固成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活动内容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以“思想文明、举止文明、课堂文明、宿舍文明、就餐文明、生态文明”为主要内容，广泛开展形式多样的活动，营造文明修身氛围，强化文明意识、做文明学生、建文明校园、树文明风尚。具体包括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一）开展学生文明习惯养成教育主题班会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组织全体学生认真学习并积极遵守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呼和浩特职业学院学生行为准则》，从仪容仪表、言行举止等各方面严格要求，努力创建积极、健康、向上的文明大学生形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二）开展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升国旗活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各二级学院、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轮流承担升国旗任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 xml:space="preserve">每周一早上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00—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，精心组织升国旗仪式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相关要求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通过此项活动，培养学生深厚的爱国情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（三）开展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食堂文明督查岗工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引导学生文明就餐，提倡勤俭节约，坚决杜绝浪费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各二级学院、部学团科带领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志愿者对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学生就餐行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进行检查督导，严格落实好文明督导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具体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见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四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做好公共区域卫生清扫工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培养学生热爱劳动的习惯和创建文明校园的良好意识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各二级学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划分的卫生责任区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，组织学生做好卫生清扫工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学院本学期教学安排，各二级学院、部利用课余时间，每周进行一次集中清理，平时每天派工作小组维护本部门卫生责任区卫生，将集中清理时间上报教育科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学团工作处将不定期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具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二级学院、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要高度重视、加强领导。根据本活动方案的具体要求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制定切实可行的实施方案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召开全体学生工作人员会议，明确实施任务，统一思想，提高认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大宣传、广泛动员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活动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做到全员参与，全面动员，层层发动，利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园网、易班网、微信平台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宣传栏、横幅、海报等多种形式加强宣传，营造浓厚的舆论氛围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精心策划、注重实效。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级学院、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要结合实际，把大学生文明礼仪和行为规范教育做实做好，狠抓落实，切忌走过场，搞形式主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强检查、监督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团工作处教育管理科做好对各二级学院、部开展工作的监督检查，定期通报，发现问题，立即通知整改。各二级学院、部要建立本部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文明督导组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文明监督岗”，深入宿舍、班级等公共场所进行定点、定期监督检查，集中开展专项检查监督和治理活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1:00Z</dcterms:created>
  <dc:creator>迷雾森林</dc:creator>
  <dc:description/>
  <dc:language>en-US</dc:language>
  <cp:lastModifiedBy>俏妞妈</cp:lastModifiedBy>
  <dcterms:modified xsi:type="dcterms:W3CDTF">2020-09-14T01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