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呼和浩特职业学院</w:t>
      </w:r>
      <w:r>
        <w:rPr>
          <w:rFonts w:eastAsia="黑体;SimHei" w:ascii="黑体;SimHei" w:hAnsi="黑体;SimHei"/>
          <w:b/>
          <w:sz w:val="44"/>
          <w:szCs w:val="44"/>
        </w:rPr>
        <w:t>E</w:t>
      </w:r>
      <w:r>
        <w:rPr>
          <w:rFonts w:ascii="黑体;SimHei" w:hAnsi="黑体;SimHei" w:eastAsia="黑体;SimHei"/>
          <w:b/>
          <w:sz w:val="44"/>
          <w:szCs w:val="44"/>
        </w:rPr>
        <w:t>路通大赛晋级复赛团队名单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90"/>
        <w:gridCol w:w="6791"/>
        <w:gridCol w:w="3134"/>
        <w:gridCol w:w="1045"/>
      </w:tblGrid>
      <w:tr>
        <w:trPr>
          <w:trHeight w:val="6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5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路通一路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、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、温彩霞、张元霞、王晓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马当先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和、刘雪骄、赵志成、布特格其、刘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立夫、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、宋志明、敖春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晒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井亮、梁小红、刘转莲、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、付美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图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思涵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清、王国喜、闫晓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乐都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邢利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倪爱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白雪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玉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非”信不可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苏元、高卓驰、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涵、张玉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之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思博、刘东扬、王晓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公英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小龙、张嘉金、赵文强、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一无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雅楠、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奇、杨俊国、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、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、经法、外国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-</w:t>
            </w:r>
            <w:r>
              <w:rPr>
                <w:sz w:val="28"/>
                <w:szCs w:val="28"/>
              </w:rPr>
              <w:t>夢園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智勇、孔令勋、杨瑞英、孟燕、张宏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梦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圆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艳、朱伟、罗立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缔造非凡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耿双、郭飞宏、苏丽娟、李巧珍、李桂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牧马纵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董彦飞、郝丽卓、白玉丹、宋佳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路驼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杨宇彤、郭飞宏、刘欣、胡敏敏、杨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路祥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健、耿双、郭培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、经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网情深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赵焕林、陆娜娜、王鹏、刘淑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阳高照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晏、张燕峰、卢宝春、张哲、李飞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与法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经济管理与法学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计算机信息学院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机电工程学院、经法学院联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计算机、经法、外国语联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5:00Z</dcterms:created>
  <dc:creator>微软用户</dc:creator>
  <dc:description/>
  <cp:keywords/>
  <dc:language>en-US</dc:language>
  <cp:lastModifiedBy>微软用户</cp:lastModifiedBy>
  <dcterms:modified xsi:type="dcterms:W3CDTF">2010-04-26T01:39:00Z</dcterms:modified>
  <cp:revision>3</cp:revision>
  <dc:subject/>
  <dc:title>呼和浩特职业学院E路通大赛晋级复赛团队名单</dc:title>
</cp:coreProperties>
</file>