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>
          <w:trHeight w:val="675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̥_GB2312;Times New Roman" w:hAnsi="̥_GB2312;Times New Roman" w:cs="Arial"/>
                <w:b/>
                <w:bCs/>
                <w:color w:val="000000"/>
                <w:kern w:val="0"/>
                <w:szCs w:val="21"/>
              </w:rPr>
              <w:t>呼和浩特职业学院信息门户平台使用帮助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683003"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color w:val="683003"/>
                <w:kern w:val="0"/>
                <w:szCs w:val="21"/>
              </w:rPr>
              <w:t>、综合信息门户系统简介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  <w:t>URP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信息门户平台信息发布和业务操作的统一平台。门户为教师、学生等各类用户提供一个高度集成且个性化的系统平台，用户通过门户可以获取与其身份相对应的信息与服务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1.1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访问方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通过学校主页单击“综合门户按钮”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  <w:t>URP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信息门户平台（界面如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所示）入口：</w:t>
            </w:r>
            <w:hyperlink r:id="rId2">
              <w:r>
                <w:rPr>
                  <w:rStyle w:val="InternetLink"/>
                  <w:rFonts w:cs="Arial" w:ascii="Arial" w:hAnsi="Arial"/>
                  <w:kern w:val="0"/>
                  <w:szCs w:val="21"/>
                </w:rPr>
                <w:t>http://info.hhvc.net.cn/</w:t>
              </w:r>
            </w:hyperlink>
            <w:r>
              <w:rPr>
                <w:rFonts w:ascii="Arial" w:hAnsi="Arial" w:cs="Arial"/>
                <w:color w:val="333333"/>
                <w:kern w:val="0"/>
                <w:szCs w:val="21"/>
              </w:rPr>
              <w:t>或</w:t>
            </w:r>
            <w:hyperlink r:id="rId3">
              <w:r>
                <w:rPr>
                  <w:rStyle w:val="InternetLink"/>
                  <w:rFonts w:cs="Arial" w:ascii="Arial" w:hAnsi="Arial"/>
                  <w:kern w:val="0"/>
                  <w:szCs w:val="21"/>
                </w:rPr>
                <w:t>http://</w:t>
              </w:r>
              <w:r>
                <w:rPr>
                  <w:rStyle w:val="InternetLink"/>
                  <w:rFonts w:cs="Arial" w:ascii="Arial" w:hAnsi="Arial"/>
                  <w:kern w:val="0"/>
                  <w:szCs w:val="21"/>
                </w:rPr>
                <w:t>10.0.254.181</w:t>
              </w:r>
              <w:r>
                <w:rPr>
                  <w:rStyle w:val="InternetLink"/>
                  <w:rFonts w:cs="Arial" w:ascii="Arial" w:hAnsi="Arial"/>
                  <w:kern w:val="0"/>
                  <w:szCs w:val="21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280660" cy="2980055"/>
                  <wp:effectExtent l="0" t="0" r="0" b="0"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660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.1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呼和浩特职业学院信门户首页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在登录界面输入用户名、密码和验证码登录到信息门户首页面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用户名：学号、教师号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或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网络帐号。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密码：统一认证系统密码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信息门户用的密码。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419735</wp:posOffset>
                      </wp:positionV>
                      <wp:extent cx="600075" cy="219075"/>
                      <wp:effectExtent l="3810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75pt;margin-top:33.05pt;width:47.2pt;height:17.2pt;mso-wrap-style:none;v-text-anchor:middle">
                      <v:fill o:detectmouseclick="t" on="false"/>
                      <v:stroke color="#c0504d" weight="64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268595" cy="2552700"/>
                  <wp:effectExtent l="0" t="0" r="0" b="0"/>
                  <wp:docPr id="3" name="图片 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432" w:before="280" w:after="28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在首页面上能够查看到所有集成在信息门户中的应用系统，教职工可以在该门户网站通过点击页面上的选项卡查看教学信息、办公信息等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1.2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操作说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1.2.1.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页面操作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61925" cy="55245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65" r="-2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展开导航菜单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鼠标移到此图标处，即可显示导航菜单，用户通过点击菜单项访问各功能模块。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61925" cy="55245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65" r="-2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回收导航菜单：鼠标移到此图标处，即可隐藏导航菜单。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首页面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点击该图标，弹出公共首页面。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刷新页面。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浏览网站站点，点击站点可快速访问各栏目。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85750" cy="26670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修改用户登录密码。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66700" cy="24765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打开个性化设定：可以根据自己的需要和习惯新建并设置个性化页面，包括设置列和安排栏目的位置。注意，不能对系统预置的页面进行个性化设定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个性化设定的功能说明：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用户除了可以查看现有的集成信息外，还可以根据自己的喜好对学院的现有信息进行自主组合，操作方法如下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首先点击打开个性化设定按钮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即个性化设置的入口。如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所示的界面，显示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‘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关闭个性化设定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’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‘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添加页面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’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‘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添加列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’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‘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添加内容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’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等信息。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238750" cy="952500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2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●‘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添加页面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’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是在原有的基础上再添加一页信息。在上图中已经有了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‘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教学信息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’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‘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其他信息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’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‘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教务管理信息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’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三页，如果再添加一页，则将会显示四页信息。点击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‘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添加页面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’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按钮，出现下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所示界面：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353050" cy="78105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3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在每一页的两边都有个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80975" cy="200025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在哪个位置点击此按钮，页将会插入到哪个位置。点击上图中的椭圆标注处，出现下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所示的界面：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229225" cy="847725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4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修改页的名字为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‘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第一页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’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然后提交新页面的名字，新页面即添加完成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●‘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添加列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’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就是在哪个位置显示栏目信息。在下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中教学信息页两列，教务公告和网络学堂。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257800" cy="1514475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5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点击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‘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添加列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’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出现下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所示的界面：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277485" cy="704850"/>
                  <wp:effectExtent l="0" t="0" r="0" b="0"/>
                  <wp:docPr id="1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6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‘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添加列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’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实际上就是把栏目放置到哪个位置。没有列时，图中标注部分居中显示，有列时，图中的标注部分在列的左右显示。再点击上图中的标注部分，出现下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所示的界面：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172075" cy="933450"/>
                  <wp:effectExtent l="0" t="0" r="0" b="0"/>
                  <wp:docPr id="17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0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7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●‘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添加内容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’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是把内容信息显示到列的位置，系统设置了一些内容信息，用户可根据自己的习惯，排列需要显示的信息。点击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‘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添加内容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’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链接，出现下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所示的界面：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114925" cy="1714500"/>
                  <wp:effectExtent l="0" t="0" r="0" b="0"/>
                  <wp:docPr id="1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8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点击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‘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订阅这个栏目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’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链接，出现下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所示的界面：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210175" cy="962025"/>
                  <wp:effectExtent l="0" t="0" r="0" b="0"/>
                  <wp:docPr id="1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9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点击上图中的椭圆标注处，添加栏目，出现下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所示的界面，栏目添加成功。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257800" cy="1466850"/>
                  <wp:effectExtent l="0" t="0" r="0" b="0"/>
                  <wp:docPr id="2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10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在上图中，点击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‘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保存修改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’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按钮，这样下次用户登录的时候就会出现此栏目。点击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‘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关闭个性化设置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’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按钮，出现设置的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‘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第一页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’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信息，如下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所示界面：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191125" cy="1295400"/>
                  <wp:effectExtent l="0" t="0" r="0" b="0"/>
                  <wp:docPr id="2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11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如果需要重新添加栏目，则在页中点击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‘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个性化设定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’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按钮，然后点击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‘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添加列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’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按钮，如果有两列以上信息，列之间可进行位置移动。点击每页右上角的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‘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移动这列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’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按钮，移动列的位置，如下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所示，可把列移动到下图中的位置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和位置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；并可对列的大小进行设置；还可点击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‘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删除这列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’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按钮，删除此列。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191125" cy="1562100"/>
                  <wp:effectExtent l="0" t="0" r="0" b="0"/>
                  <wp:docPr id="2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12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47650" cy="266700"/>
                  <wp:effectExtent l="0" t="0" r="0" b="0"/>
                  <wp:docPr id="2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5" t="-135" r="-14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退出系统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1.2.2.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窗口操作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33350" cy="180975"/>
                  <wp:effectExtent l="0" t="0" r="0" b="0"/>
                  <wp:docPr id="2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以最大化形式，显示栏目信息。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80975" cy="171450"/>
                  <wp:effectExtent l="0" t="0" r="0" b="0"/>
                  <wp:docPr id="2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返回到前一页。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窗口最小化，折叠窗口，仅显示窗口名称和窗口操作图标，不显示窗口内容。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33350" cy="161925"/>
                  <wp:effectExtent l="0" t="0" r="0" b="0"/>
                  <wp:docPr id="2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恢复，是在窗口最小化之后出现的按钮，点击返回窗口默认的设定，即恢复到窗口最小化之前的状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2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以弹出窗口方式显示栏目信息。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61925" cy="171450"/>
                  <wp:effectExtent l="0" t="0" r="0" b="0"/>
                  <wp:docPr id="2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这个频道不能删除。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eastAsia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̥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hhvc.net.cn/" TargetMode="External"/><Relationship Id="rId3" Type="http://schemas.openxmlformats.org/officeDocument/2006/relationships/hyperlink" Target="http://10.0.254.181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51:00Z</dcterms:created>
  <dc:creator>user</dc:creator>
  <dc:description/>
  <cp:keywords/>
  <dc:language>en-US</dc:language>
  <cp:lastModifiedBy>user</cp:lastModifiedBy>
  <dcterms:modified xsi:type="dcterms:W3CDTF">2010-05-10T08:51:00Z</dcterms:modified>
  <cp:revision>2</cp:revision>
  <dc:subject/>
  <dc:title/>
</cp:coreProperties>
</file>