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sz w:val="52"/>
          <w:szCs w:val="52"/>
        </w:rPr>
        <w:t>级新生体检要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当日早晨空腹（不能吃饭、喝水）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班为单位整队到卫生所，排队体检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表要平整，不要折叠，统一编号后方可进入体检。</w:t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检完，以班为单位收齐交到指定收表处。</w:t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呼和浩特职业学院卫生所</w:t>
      </w:r>
    </w:p>
    <w:p>
      <w:pPr>
        <w:pStyle w:val="ListParagraph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