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13</w:t>
      </w:r>
      <w:r>
        <w:rPr>
          <w:rFonts w:ascii="宋体" w:hAnsi="宋体" w:cs="宋体"/>
          <w:b/>
          <w:color w:val="000000"/>
          <w:sz w:val="24"/>
          <w:szCs w:val="24"/>
        </w:rPr>
        <w:t>秋武川新系统毕业审核结果</w:t>
      </w:r>
    </w:p>
    <w:tbl>
      <w:tblPr>
        <w:tblW w:w="14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037"/>
        <w:gridCol w:w="1875"/>
        <w:gridCol w:w="765"/>
        <w:gridCol w:w="7995"/>
      </w:tblGrid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毕业审核不通过原因记录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班代码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学号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7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不通过原因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01500104014001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01500140075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王娜</w:t>
            </w:r>
          </w:p>
        </w:tc>
        <w:tc>
          <w:tcPr>
            <w:tcW w:w="7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总学分不足；中央考总学分不足；公共基础课学分不足；公共基础课中央考学分不足；专业基础课学分不足；专业基础课中央考学分不足；专业课学分不足；专业课中央考学分不足；综合实践学分不足；必修课缺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毕业论文（法专）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婚姻家庭法学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经济法学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民法学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(1)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民事诉讼法学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民法学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(2)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宪法学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刑事诉讼法学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刑法学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(1)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刑法学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(2)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行政法与行政诉讼法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英语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2"/>
                <w:szCs w:val="22"/>
              </w:rPr>
              <w:t>Ⅰ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(2)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社会实践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法专）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;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01500104014001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01500140075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李慧</w:t>
            </w:r>
          </w:p>
        </w:tc>
        <w:tc>
          <w:tcPr>
            <w:tcW w:w="7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总学分不足；中央考总学分不足；公共基础课学分不足；公共基础课中央考学分不足；专业基础课学分不足；专业基础课中央考学分不足；专业课学分不足；专业课中央考学分不足；综合实践学分不足；必修课缺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毕业论文（法专）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婚姻家庭法学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经济法学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民法学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(1)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民事诉讼法学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民法学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(2)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宪法学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刑事诉讼法学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刑法学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(1)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刑法学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(2)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行政法与行政诉讼法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英语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2"/>
                <w:szCs w:val="22"/>
              </w:rPr>
              <w:t>Ⅰ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(2)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社会实践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法专）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;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01500104014002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01500140075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乔晨阳</w:t>
            </w:r>
          </w:p>
        </w:tc>
        <w:tc>
          <w:tcPr>
            <w:tcW w:w="7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总学分不足；中央考总学分不足；公共基础课学分不足；公共基础课中央考学分不足；专业基础课学分不足；专业基础课中央考学分不足；专业课学分不足；专业课中央考学分不足；综合实践学分不足；必修课缺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毕业论文（法专）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婚姻家庭法学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经济法学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民法学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(1)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民事诉讼法学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民法学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(2)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宪法学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刑事诉讼法学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刑法学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(1)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刑法学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(2)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行政法与行政诉讼法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英语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2"/>
                <w:szCs w:val="22"/>
              </w:rPr>
              <w:t>Ⅰ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(2)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社会实践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法专）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;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01500104014009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01500145095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王明艳</w:t>
            </w:r>
          </w:p>
        </w:tc>
        <w:tc>
          <w:tcPr>
            <w:tcW w:w="7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毕业终审通过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0150010401401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01500145097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赵曙光</w:t>
            </w:r>
          </w:p>
        </w:tc>
        <w:tc>
          <w:tcPr>
            <w:tcW w:w="7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总学分不足；中央考总学分不足；公共基础课学分不足；公共基础课中央考学分不足；专业基础课学分不足；专业基础课中央考学分不足；专业课学分不足；专业课中央考学分不足；通识课学分不足；综合实践学分不足；必修课缺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毕业论文（法专）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邓小平理论和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"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三个代表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"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重要思想概论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法理学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开放教育学习指南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婚姻家庭法学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经济法学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民法学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(1)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民事诉讼法学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民法学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(2)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宪法学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刑事诉讼法学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刑法学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(1)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刑法学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(2)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行政法与行政诉讼法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英语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2"/>
                <w:szCs w:val="22"/>
              </w:rPr>
              <w:t>Ⅰ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(2)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英语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2"/>
                <w:szCs w:val="22"/>
              </w:rPr>
              <w:t>Ⅰ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(1)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社会实践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法专）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;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04014001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40065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张东明</w:t>
            </w:r>
          </w:p>
        </w:tc>
        <w:tc>
          <w:tcPr>
            <w:tcW w:w="7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毕业终审通过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04014001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40065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陈晨</w:t>
            </w:r>
          </w:p>
        </w:tc>
        <w:tc>
          <w:tcPr>
            <w:tcW w:w="7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毕业终审通过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04014001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40065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李辰光</w:t>
            </w:r>
          </w:p>
        </w:tc>
        <w:tc>
          <w:tcPr>
            <w:tcW w:w="7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毕业终审通过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04014001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40065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刘东</w:t>
            </w:r>
          </w:p>
        </w:tc>
        <w:tc>
          <w:tcPr>
            <w:tcW w:w="7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毕业终审通过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04014002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40065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李尚华</w:t>
            </w:r>
          </w:p>
        </w:tc>
        <w:tc>
          <w:tcPr>
            <w:tcW w:w="7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总学分不足；中央考总学分不足；公共基础课学分不足；公共基础课中央考学分不足；专业基础课学分不足；专业基础课中央考学分不足；专业课学分不足；专业课中央考学分不足；通识课学分不足；综合实践学分不足；必修课缺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毕业论文（法专）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邓小平理论和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"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三个代表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"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重要思想概论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法理学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开放教育学习指南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婚姻家庭法学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经济法学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民法学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(1)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民事诉讼法学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民法学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(2)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宪法学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刑事诉讼法学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刑法学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(1)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刑法学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(2)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行政法与行政诉讼法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英语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2"/>
                <w:szCs w:val="22"/>
              </w:rPr>
              <w:t>Ⅰ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(2)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英语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2"/>
                <w:szCs w:val="22"/>
              </w:rPr>
              <w:t>Ⅰ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(1)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社会实践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</w:rPr>
              <w:t>法专）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,;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04014002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40066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郝英</w:t>
            </w:r>
          </w:p>
        </w:tc>
        <w:tc>
          <w:tcPr>
            <w:tcW w:w="7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毕业终审通过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04014002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40066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周继敏</w:t>
            </w:r>
          </w:p>
        </w:tc>
        <w:tc>
          <w:tcPr>
            <w:tcW w:w="7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毕业终审通过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04014002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40066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闫冠群</w:t>
            </w:r>
          </w:p>
        </w:tc>
        <w:tc>
          <w:tcPr>
            <w:tcW w:w="7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毕业终审通过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04014002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40066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宿尧杰</w:t>
            </w:r>
          </w:p>
        </w:tc>
        <w:tc>
          <w:tcPr>
            <w:tcW w:w="7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毕业终审通过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04014002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40066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常秀珍</w:t>
            </w:r>
          </w:p>
        </w:tc>
        <w:tc>
          <w:tcPr>
            <w:tcW w:w="7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毕业终审通过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04014002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400665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常健</w:t>
            </w:r>
          </w:p>
        </w:tc>
        <w:tc>
          <w:tcPr>
            <w:tcW w:w="7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毕业终审通过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04014002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40066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苗燕波</w:t>
            </w:r>
          </w:p>
        </w:tc>
        <w:tc>
          <w:tcPr>
            <w:tcW w:w="7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毕业终审通过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04014002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40066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曹钦禹</w:t>
            </w:r>
          </w:p>
        </w:tc>
        <w:tc>
          <w:tcPr>
            <w:tcW w:w="7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毕业终审通过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04014002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40066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王安宇</w:t>
            </w:r>
          </w:p>
        </w:tc>
        <w:tc>
          <w:tcPr>
            <w:tcW w:w="7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毕业终审通过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04014002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40066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邓晓勇</w:t>
            </w:r>
          </w:p>
        </w:tc>
        <w:tc>
          <w:tcPr>
            <w:tcW w:w="7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毕业终审通过。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04014002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111500140067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乔宇超</w:t>
            </w:r>
          </w:p>
        </w:tc>
        <w:tc>
          <w:tcPr>
            <w:tcW w:w="7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olor w:val="000000"/>
                <w:sz w:val="22"/>
                <w:szCs w:val="22"/>
              </w:rPr>
              <w:t>毕业终审通过。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Word">
    <w:name w:val="word"/>
    <w:basedOn w:val="Style14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  <w:color w:val="FF0000"/>
      <w:u w:val="singl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Word4">
    <w:name w:val="word4"/>
    <w:basedOn w:val="Style14"/>
    <w:qFormat/>
    <w:rPr/>
  </w:style>
  <w:style w:type="character" w:styleId="Input">
    <w:name w:val="input"/>
    <w:basedOn w:val="Style14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Sub">
    <w:name w:val="sub"/>
    <w:basedOn w:val="Style14"/>
    <w:qFormat/>
    <w:rPr/>
  </w:style>
  <w:style w:type="character" w:styleId="HTML4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37:00Z</dcterms:created>
  <dc:creator>Administrator</dc:creator>
  <dc:description/>
  <dc:language>en-US</dc:language>
  <cp:lastModifiedBy>Administrator</cp:lastModifiedBy>
  <dcterms:modified xsi:type="dcterms:W3CDTF">2014-12-05T08:42:37Z</dcterms:modified>
  <cp:revision>2</cp:revision>
  <dc:subject/>
  <dc:title>毕业审核不通过原因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