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呼和浩特职业学院红十字应急救护培训大纲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学时普及</w:t>
      </w:r>
      <w:r>
        <w:rPr/>
        <w:t>培训课程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1"/>
        <w:gridCol w:w="2162"/>
        <w:gridCol w:w="794"/>
        <w:gridCol w:w="795"/>
        <w:gridCol w:w="1158"/>
        <w:gridCol w:w="115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元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护新概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现代救护新概念，“第一反应人”、“黄金四分钟”、“生命链”的内涵和定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紧急呼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代救护特点、“第一反应人”、“黄金四分钟”、“生命链”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紧急呼救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模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交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心肺复苏的重要意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正确判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本掌握人工呼吸、心脏按压技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心肺复苏的终止条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心肺复苏的认识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心肺复苏的步骤及操作方法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考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项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现场救护的目的、原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失血量的评估、失血症状、出血类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本掌握止血、包扎、骨折固定、搬运的原则、判断、方法、材料的使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救护目的、原则、救护程序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创伤止血技术：失血症状、出血类型、止血方法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现场包扎技术：伤口判断、包扎材料、包扎方法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现场骨折固定：骨折的类型及判断、固定的材料、原则及方法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伤员搬运：搬运的原则、器材及方法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练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操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操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逃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灾害事故现场特点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地震、火灾、一氧化碳中毒、触电、溺水等意外灾害发生的救护原则、救护和现场逃生方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灾害事故现场特点及救护原则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震、火灾、一氧化碳中毒、触电、溺水等灾害的救护原则、现场救护及现场脱离的方法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微软用户</dc:creator>
  <dc:description/>
  <cp:keywords/>
  <dc:language>en-US</dc:language>
  <cp:lastModifiedBy>微软用户</cp:lastModifiedBy>
  <dcterms:modified xsi:type="dcterms:W3CDTF">2014-10-10T07:29:00Z</dcterms:modified>
  <cp:revision>11</cp:revision>
  <dc:subject/>
  <dc:title>附件2：</dc:title>
</cp:coreProperties>
</file>