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网络远程面试诚信考试承诺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承诺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本人参加呼和浩特职业学院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第二次单独招生考试网络远程面试，已经认真阅读远程面试要求，清楚了解《中华人民共和国宪法修正案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九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》第二百八十四条中“代替他人或让他人代替自己参加第一款规定的考试的，处拘役或管制，并处或单处罚金”的有关规定，愿意在考试中自觉遵守有关本次考试的规定和守则，保证按规定程序参加考试，如有违反，自愿接受《中华人民共和国刑法》和《国家教育考试违规处理办法》有关条款处理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面试过程中自觉服从考务工作人员的管理，按规定时间参加面试，自觉遵守考试秩序和考试纪律，不违规，不作弊，做到诚信考试、守纪考试、文明考试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面试期间不故意切断视频设备网络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诺人：</w:t>
      </w:r>
    </w:p>
    <w:p>
      <w:pPr>
        <w:pStyle w:val="Normal"/>
        <w:ind w:firstLine="304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42:00Z</dcterms:created>
  <dc:creator>Administrator</dc:creator>
  <dc:description/>
  <cp:keywords/>
  <dc:language>en-US</dc:language>
  <cp:lastModifiedBy>Administrator</cp:lastModifiedBy>
  <cp:lastPrinted>2020-05-25T14:43:00Z</cp:lastPrinted>
  <dcterms:modified xsi:type="dcterms:W3CDTF">2020-05-25T07:39:00Z</dcterms:modified>
  <cp:revision>2</cp:revision>
  <dc:subject/>
  <dc:title/>
</cp:coreProperties>
</file>