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课程标准制定审核意见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部）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专业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07"/>
        <w:gridCol w:w="2900"/>
        <w:gridCol w:w="1041"/>
      </w:tblGrid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  程  名  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订人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主任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    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年　　月　　日　</w:t>
            </w:r>
          </w:p>
        </w:tc>
      </w:tr>
      <w:tr>
        <w:trPr>
          <w:trHeight w:val="17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指导委员会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  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1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院长审核意 见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16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级学 院院 长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部门负责人签字：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此表一式两份，一份送教务处教学管理科，一份在所属二级学院（部）教务科留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46:00Z</dcterms:created>
  <dc:creator>User</dc:creator>
  <dc:description/>
  <cp:keywords/>
  <dc:language>en-US</dc:language>
  <cp:lastModifiedBy>ABC</cp:lastModifiedBy>
  <dcterms:modified xsi:type="dcterms:W3CDTF">2018-04-02T02:13:00Z</dcterms:modified>
  <cp:revision>3</cp:revision>
  <dc:subject/>
  <dc:title>2011级学分制教学大纲修订审核意见表</dc:title>
</cp:coreProperties>
</file>