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47650</wp:posOffset>
                </wp:positionV>
                <wp:extent cx="3542665" cy="1781175"/>
                <wp:effectExtent l="5080" t="5080" r="5080" b="186118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81280"/>
                          <a:chOff x="0" y="0"/>
                          <a:chExt cx="3542760" cy="178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排：师范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排：师范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排：师范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28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排：师范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排：师范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排：师范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9.5pt;width:278.95pt;height:140.25pt" coordorigin="720,-390" coordsize="5579,2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-390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排：师范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720;top:76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排：师范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720;top:544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排：师范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720;top:1012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排：师范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720;top:1480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排：师范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720;top:1948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排：师范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1800</wp:posOffset>
                </wp:positionH>
                <wp:positionV relativeFrom="paragraph">
                  <wp:posOffset>-247650</wp:posOffset>
                </wp:positionV>
                <wp:extent cx="3542665" cy="1781175"/>
                <wp:effectExtent l="5080" t="5080" r="120015" b="176911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81280"/>
                          <a:chOff x="0" y="0"/>
                          <a:chExt cx="3542760" cy="178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排：领导、嘉宾（含学生科科长、团总支书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排：外国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排：外国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28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排：外国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排：外国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排：外国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-19.5pt;width:278.95pt;height:140.25pt" coordorigin="8680,-390" coordsize="5579,2805">
                <v:shape id="shape_0" fillcolor="white" stroked="t" o:allowincell="f" style="position:absolute;left:8680;top:-390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排：领导、嘉宾（含学生科科长、团总支书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8680;top:76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排：外国语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8680;top:544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排：外国语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8680;top:1012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排：外国语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8680;top:1480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排：外国语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8680;top:1948;width:55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排：外国语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172700" cy="8221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8222040"/>
                          <a:chOff x="0" y="0"/>
                          <a:chExt cx="1017288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6440" y="99000"/>
                            <a:ext cx="399960" cy="52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585080"/>
                            <a:ext cx="4457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通            道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0"/>
                            <a:ext cx="445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            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1935000"/>
                            <a:ext cx="3542760" cy="182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2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排：师范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840"/>
                              <a:ext cx="3542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排：国际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760"/>
                              <a:ext cx="3542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排：国际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3542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排：国际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8240"/>
                              <a:ext cx="3542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排：国际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3160"/>
                              <a:ext cx="35427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排：国际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3759120"/>
                            <a:ext cx="354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排：国际教育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64040"/>
                            <a:ext cx="354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排：美术与传媒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368960"/>
                            <a:ext cx="354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排：美术与传媒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78440"/>
                            <a:ext cx="354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排：美术与传媒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283360"/>
                            <a:ext cx="354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排：美术与传媒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587920"/>
                            <a:ext cx="354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排：美术与传媒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73520"/>
                            <a:ext cx="354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排：美术与传媒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30708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44600"/>
                            <a:ext cx="354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排：美术与传媒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54560"/>
                            <a:ext cx="3543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范：84人、美传：84人、国教：72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5680" y="1881360"/>
                            <a:ext cx="3543840" cy="45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760" cy="182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27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排：外国语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200"/>
                                <a:ext cx="35427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排：计算机信息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国语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120"/>
                                <a:ext cx="35427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排：计算机信息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040"/>
                                <a:ext cx="35427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排：计算机信息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8600"/>
                                <a:ext cx="35427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排：计算机信息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3520"/>
                                <a:ext cx="35427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排：计算机信息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1829520"/>
                              <a:ext cx="354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排：计算机信息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34440"/>
                              <a:ext cx="354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排：计算机信息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39360"/>
                              <a:ext cx="354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排：继续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048840"/>
                              <a:ext cx="354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排：继续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53760"/>
                              <a:ext cx="354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排：继续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658320"/>
                              <a:ext cx="354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排：继续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43920"/>
                              <a:ext cx="354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排：继续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965760"/>
                              <a:ext cx="354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排：继续教育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214520"/>
                              <a:ext cx="3543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国语：72人、计算机：84人、继教：72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647.4pt" coordorigin="0,0" coordsize="16020,12948">
                <v:rect id="shape_0" stroked="f" o:allowincell="f" style="position:absolute;left:0;top:0;width:1601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60;top:156;width:629;height:8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496;width:701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通            道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32;width:701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            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9;top:3047;width:5579;height:2878">
                  <v:shape id="shape_0" fillcolor="white" stroked="t" o:allowincell="f" style="position:absolute;left:719;top:3047;width:557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排：师范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3526;width:557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排：国际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4006;width:557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排：国际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4486;width:557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排：国际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4966;width:557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排：国际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5446;width:557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排：国际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0;top:5920;width:55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排：国际教育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400;width:55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排：美术与传媒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880;width:55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排：美术与传媒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840;width:55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排：美术与传媒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320;width:55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排：美术与传媒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800;width:55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排：美术与传媒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360;width:55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排：美术与传媒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40;top:4836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204;width:55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排：美术与传媒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692;width:55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范：84人、美传：84人、国教：72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39;top:2963;width:5581;height:7117">
                  <v:group id="shape_0" style="position:absolute;left:8639;top:2963;width:5579;height:2878">
                    <v:shape id="shape_0" fillcolor="white" stroked="t" o:allowincell="f" style="position:absolute;left:8639;top:2963;width:5578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排：外国语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39;top:3442;width:5578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排：计算机信息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国语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39;top:3922;width:5578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排：计算机信息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39;top:4402;width:5578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排：计算机信息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39;top:4882;width:5578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排：计算机信息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39;top:5362;width:5578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排：计算机信息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640;top:5844;width:55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排：计算机信息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6324;width:55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排：计算机信息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6804;width:55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排：继续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7764;width:55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排：继续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8244;width:55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排：继续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8724;width:55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排：继续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7284;width:55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排：继续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9208;width:55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排：继续教育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9600;width:55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国语：72人、计算机：84人、继教：72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697865</wp:posOffset>
                </wp:positionV>
                <wp:extent cx="24091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呼和浩特职业学院百年讲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54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呼和浩特职业学院百年讲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679575</wp:posOffset>
                </wp:positionV>
                <wp:extent cx="5803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32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796925</wp:posOffset>
                </wp:positionV>
                <wp:extent cx="2980690" cy="306070"/>
                <wp:effectExtent l="0" t="0" r="0" b="0"/>
                <wp:wrapSquare wrapText="righ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年讲坛座位说明：每排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-6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：</w:t>
                      </w:r>
                      <w:r>
                        <w:rPr>
                          <w:b/>
                          <w:sz w:val="24"/>
                        </w:rPr>
                        <w:t>百年讲坛座位说明：每排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10:00Z</dcterms:created>
  <dc:creator>FtpDown</dc:creator>
  <dc:description/>
  <cp:keywords/>
  <dc:language>en-US</dc:language>
  <cp:lastModifiedBy>深度技术官网</cp:lastModifiedBy>
  <cp:lastPrinted>2016-04-20T18:27:00Z</cp:lastPrinted>
  <dcterms:modified xsi:type="dcterms:W3CDTF">2016-09-24T01:50:00Z</dcterms:modified>
  <cp:revision>320</cp:revision>
  <dc:subject/>
  <dc:title/>
</cp:coreProperties>
</file>