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呼和浩特职业学院网络管理中心</w:t>
      </w:r>
    </w:p>
    <w:p>
      <w:pPr>
        <w:pStyle w:val="Normal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综合管理科科长工作职责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微软雅黑" w:hAnsi="仿宋_GB2312;微软雅黑" w:cs="Verdana" w:eastAsia="仿宋_GB2312;微软雅黑"/>
          <w:color w:val="000000"/>
          <w:sz w:val="28"/>
          <w:szCs w:val="28"/>
        </w:rPr>
        <w:t>一、协助网络管理中心主任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贯彻落实学校的方针政策，负责监督执行网络管理中心和校园网络管理制度，保证日常工作的正常开展和校园网络可靠运行。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Arial"/>
          <w:color w:val="333333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二、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8"/>
        </w:rPr>
        <w:t>负责网络与信息系统运行情况监控，负责现有信息系统改造、完善方案。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Verdana"/>
          <w:color w:val="000000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color w:val="000000"/>
          <w:sz w:val="28"/>
          <w:szCs w:val="28"/>
        </w:rPr>
        <w:t>三、负责员工的日常工作管理，包括工作纪律管理和工作任务管理。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Verdana"/>
          <w:color w:val="000000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color w:val="000000"/>
          <w:sz w:val="28"/>
          <w:szCs w:val="28"/>
        </w:rPr>
        <w:t>四、协助网络管理中心主任加强技术队伍的建设和培养，提高员工的业务水平和科研能力；创造教学、科研的氛围，争取建设教学和科研型的网络与信息中心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微软雅黑" w:cs="Verdana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8"/>
        </w:rPr>
        <w:t>、负责组织全体人员开展工作交流和业务学习，并协助主任组织全体人员的政治理论学习，做好职工的思想教育工作。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Verdana"/>
          <w:color w:val="000000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8"/>
        </w:rPr>
        <w:t>、完成院领导和主任交办的其他工作。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Verdana"/>
          <w:color w:val="000000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_GB2312;微软雅黑" w:hAnsi="仿宋_GB2312;微软雅黑" w:eastAsia="仿宋_GB2312;微软雅黑" w:cs="Verdana"/>
          <w:color w:val="000000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_GB2312;微软雅黑" w:hAnsi="仿宋_GB2312;微软雅黑" w:eastAsia="仿宋_GB2312;微软雅黑" w:cs="Verdana"/>
          <w:color w:val="000000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color w:val="000000"/>
          <w:sz w:val="28"/>
          <w:szCs w:val="28"/>
        </w:rPr>
        <w:t>网络管理中心</w:t>
      </w:r>
    </w:p>
    <w:p>
      <w:pPr>
        <w:pStyle w:val="Normal"/>
        <w:widowControl/>
        <w:spacing w:lineRule="exact" w:line="520"/>
        <w:ind w:right="160" w:hanging="0"/>
        <w:jc w:val="right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color w:val="000000"/>
          <w:sz w:val="28"/>
          <w:szCs w:val="28"/>
        </w:rPr>
        <w:t>2008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Verdana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8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1:00Z</dcterms:created>
  <dc:creator>jj</dc:creator>
  <dc:description/>
  <cp:keywords/>
  <dc:language>en-US</dc:language>
  <cp:lastModifiedBy>Administrator</cp:lastModifiedBy>
  <dcterms:modified xsi:type="dcterms:W3CDTF">2018-12-27T01:32:00Z</dcterms:modified>
  <cp:revision>3</cp:revision>
  <dc:subject/>
  <dc:title/>
</cp:coreProperties>
</file>