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经济管理与法学院</w:t>
      </w:r>
      <w:r>
        <w:rPr>
          <w:rFonts w:eastAsia="黑体;SimHei" w:cs="黑体;SimHei" w:ascii="黑体;SimHei" w:hAnsi="黑体;SimHei"/>
          <w:sz w:val="44"/>
          <w:szCs w:val="44"/>
        </w:rPr>
        <w:t>2014</w:t>
      </w:r>
      <w:r>
        <w:rPr>
          <w:rFonts w:ascii="黑体;SimHei" w:hAnsi="黑体;SimHei" w:cs="黑体;SimHei" w:eastAsia="黑体;SimHei"/>
          <w:sz w:val="44"/>
          <w:szCs w:val="44"/>
        </w:rPr>
        <w:t>、</w:t>
      </w: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级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各班贫困补认定小组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级会计电算化一班</w:t>
      </w:r>
      <w:r>
        <w:rPr>
          <w:rFonts w:ascii="宋体;SimSun" w:hAnsi="宋体;SimSun" w:cs="宋体;SimSun"/>
          <w:b/>
          <w:bCs/>
          <w:sz w:val="32"/>
          <w:szCs w:val="32"/>
        </w:rPr>
        <w:t>贫困补认定小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长：包和平</w:t>
      </w:r>
    </w:p>
    <w:p>
      <w:pPr>
        <w:pStyle w:val="Normal"/>
        <w:ind w:left="960" w:hanging="960"/>
        <w:rPr/>
      </w:pPr>
      <w:r>
        <w:rPr>
          <w:sz w:val="32"/>
          <w:szCs w:val="32"/>
        </w:rPr>
        <w:t>组员：宋金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周冰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梁萌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樊慧慧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郭兆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安乐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盛全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洋洋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级会计电算化二班</w:t>
      </w:r>
      <w:r>
        <w:rPr>
          <w:rFonts w:ascii="宋体;SimSun" w:hAnsi="宋体;SimSun" w:cs="宋体;SimSun"/>
          <w:b/>
          <w:bCs/>
          <w:sz w:val="32"/>
          <w:szCs w:val="32"/>
        </w:rPr>
        <w:t>贫困补认定小组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组长：吴晓慧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组员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Cs/>
          <w:sz w:val="32"/>
          <w:szCs w:val="32"/>
        </w:rPr>
        <w:t>史淑芳  朱文  张硕  许莉媛  陈慧霞  白尚恩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4</w:t>
      </w:r>
      <w:r>
        <w:rPr>
          <w:rFonts w:ascii="宋体;SimSun" w:hAnsi="宋体;SimSun" w:cs="宋体;SimSun"/>
          <w:b/>
          <w:bCs/>
          <w:sz w:val="32"/>
          <w:szCs w:val="32"/>
        </w:rPr>
        <w:t>级会计电算化三班贫困补认定小组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组长：吴晓慧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组员：那日苏  聂海洋  杜伟婷  高子瑞  蒋明劼  曹景瑞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</w:rPr>
        <w:t>级会计电算化四班贫困补认定小组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组长：</w:t>
      </w:r>
      <w:r>
        <w:rPr>
          <w:sz w:val="32"/>
          <w:szCs w:val="32"/>
        </w:rPr>
        <w:t>巴图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员：包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郭毅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赵丽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李嘉娜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</w:rPr>
        <w:t>级市场营销班贫困补认定小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长：巴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员：侯娟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曹焯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董鹏科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</w:rPr>
        <w:t>级工商企业管理班贫困补认定小组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组长：白文全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组员：范广泉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郭立丛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马瑞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段艳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</w:rPr>
        <w:t>级法律事务一班贫困补认定小组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组长：包和平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组员：张晓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李旭东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金思勤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白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雪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石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旭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祁水龙</w:t>
      </w:r>
    </w:p>
    <w:p>
      <w:pPr>
        <w:pStyle w:val="Normal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贾连坤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李宏扬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</w:rPr>
        <w:t>级法律事务二班贫困补认定小组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组长：包和平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组员：田梦阳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杨少政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董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悦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丁梦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周乐乐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刘瑞超</w:t>
      </w:r>
    </w:p>
    <w:p>
      <w:pPr>
        <w:pStyle w:val="Normal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黄新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王保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</w:rPr>
        <w:t>级国际经济与贸易班贫困补认定小组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组长：乔鑫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组员：田春梅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李嘉欣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戈丽娜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段媛媛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</w:rPr>
        <w:t>级会计电算化一班贫困补认定小组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组长：白文全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组员：贾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鹏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王娇娇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宇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刘艳梅</w:t>
      </w:r>
      <w:r>
        <w:rPr>
          <w:rFonts w:eastAsia="Times New Roman"/>
          <w:bCs/>
          <w:sz w:val="32"/>
          <w:szCs w:val="32"/>
        </w:rPr>
        <w:t xml:space="preserve">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</w:rPr>
        <w:t>级会计电算化二班贫困补认定小组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组长：白文全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组员：田亚东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刘品孚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王星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丁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</w:rPr>
        <w:t>级会计电算化三班贫困补认定小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长：巴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员：白国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艳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费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徐文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级会计电算化四班</w:t>
      </w:r>
      <w:r>
        <w:rPr>
          <w:b/>
          <w:bCs/>
          <w:sz w:val="32"/>
          <w:szCs w:val="32"/>
        </w:rPr>
        <w:t>贫困补认定小组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组长：乔鑫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组员：张伊静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乔建宇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姜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宇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王锦旗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黄志恒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席佩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</w:rPr>
        <w:t>级国际经济与贸易班贫困补认定小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长：巴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员：包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朱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邱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级市场营销一班</w:t>
      </w:r>
      <w:r>
        <w:rPr>
          <w:b/>
          <w:bCs/>
          <w:sz w:val="32"/>
          <w:szCs w:val="32"/>
        </w:rPr>
        <w:t>贫困补认定小组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组长：乔鑫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组员：安晓伟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洪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涛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姚瑞芳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武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斌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管迦南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李宝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</w:rPr>
        <w:t>级市场营销二班贫困补认定小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长：乔鑫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员：张文心  杜  焱  董志新  白  宇  谢亚萍  孙建邦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级工商企业管理二班</w:t>
      </w:r>
      <w:r>
        <w:rPr>
          <w:rFonts w:ascii="宋体;SimSun" w:hAnsi="宋体;SimSun" w:cs="宋体;SimSun"/>
          <w:b/>
          <w:bCs/>
          <w:sz w:val="32"/>
          <w:szCs w:val="32"/>
        </w:rPr>
        <w:t>贫困补认定小组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组长：包和平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组员：马志强  高红天  张海洋  韩  乐  王建玲  王  雪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级物流管理班</w:t>
      </w:r>
      <w:r>
        <w:rPr>
          <w:rFonts w:ascii="宋体;SimSun" w:hAnsi="宋体;SimSun" w:cs="宋体;SimSun"/>
          <w:b/>
          <w:bCs/>
          <w:sz w:val="32"/>
          <w:szCs w:val="32"/>
        </w:rPr>
        <w:t>贫困补认定小组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组长：吴晓慧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组员：任旭杰  张军  利明  王宇慧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sz w:val="32"/>
          <w:szCs w:val="32"/>
        </w:rPr>
        <w:t>级法律事务一班贫困补认定小组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组长：白文全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组员：</w:t>
      </w:r>
      <w:r>
        <w:rPr>
          <w:bCs/>
          <w:sz w:val="32"/>
          <w:szCs w:val="32"/>
        </w:rPr>
        <w:t>陈旺达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王海奇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任静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妥娅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sz w:val="32"/>
          <w:szCs w:val="32"/>
        </w:rPr>
        <w:t>级法律实务二班贫困补认定小组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组长：白文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组员：陈  晨  陶格斯  李廷廷  刘慧芳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济管理与法学院党总支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01:00Z</dcterms:created>
  <dc:creator>Administrator</dc:creator>
  <dc:description/>
  <cp:keywords/>
  <dc:language>en-US</dc:language>
  <cp:lastModifiedBy>Administrator</cp:lastModifiedBy>
  <cp:lastPrinted>2016-10-09T11:52:00Z</cp:lastPrinted>
  <dcterms:modified xsi:type="dcterms:W3CDTF">2016-10-09T03:53:00Z</dcterms:modified>
  <cp:revision>23</cp:revision>
  <dc:subject/>
  <dc:title>经济管理与法学院2015级贫困认定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