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职业学院网络管理中心工作征求意见调查表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为了更好的为呼职院的广大师生用户提供网络、信息化服务，网络管理中心特此征求广大师生用户的意见，恳请各部门、老师、学生等用户提出您真诚、宝贵的建议，并监督我们工作的改进情况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部门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我校的网络使用环境如何？需要做哪些改进？（网络环境包括：网络连接速度、稳定程度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覆盖范围等）</w:t>
            </w:r>
          </w:p>
        </w:tc>
      </w:tr>
      <w:tr>
        <w:trPr>
          <w:trHeight w:val="1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认为我校信息化建设程度如何？各个应用系统在使用过程都有哪些问题？您需要这些信息化系统为您提供怎样的服务？（包括：教务系统、网络教学平台、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办公系统、人事系统、校园网站、综合门户平台等）</w:t>
            </w:r>
          </w:p>
        </w:tc>
      </w:tr>
      <w:tr>
        <w:trPr>
          <w:trHeight w:val="1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您针对网络管理中心的服务水平做出评价，并提出您的意见和建议。（包括：服务态度、响应时间、服务效果等）</w:t>
            </w:r>
          </w:p>
        </w:tc>
      </w:tr>
      <w:tr>
        <w:trPr>
          <w:trHeight w:val="1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针对网络管理中心的其他工作，请提出您的意见和建议。</w:t>
            </w:r>
          </w:p>
        </w:tc>
      </w:tr>
      <w:tr>
        <w:trPr>
          <w:trHeight w:val="1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针对网络管理中心的整体工作，请您做出评价并提出您的意见和建议。</w:t>
            </w:r>
          </w:p>
        </w:tc>
      </w:tr>
      <w:tr>
        <w:trPr>
          <w:trHeight w:val="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>请填写完成后，尽快以邮件形式发送给网络管理中心以便整理统计，收件邮箱：</w:t>
      </w:r>
      <w:r>
        <w:rPr>
          <w:sz w:val="24"/>
        </w:rPr>
        <w:t>447028734@qq.com</w:t>
      </w:r>
      <w:r>
        <w:rPr>
          <w:sz w:val="24"/>
        </w:rPr>
        <w:t>。非常感谢您对网络管理中心工作的配合和支持，我们会认真阅读您的建议和意见，尽快改进工作，以求能更好的为广大师生服务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网络管理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6-1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6:00Z</dcterms:created>
  <dc:creator>微软用户</dc:creator>
  <dc:description/>
  <cp:keywords/>
  <dc:language>en-US</dc:language>
  <cp:lastModifiedBy>微软用户</cp:lastModifiedBy>
  <dcterms:modified xsi:type="dcterms:W3CDTF">2014-06-18T08:38:00Z</dcterms:modified>
  <cp:revision>6</cp:revision>
  <dc:subject/>
  <dc:title>呼和浩特职业学院网络管理中心工作征求意见调查表</dc:title>
</cp:coreProperties>
</file>