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备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00685</wp:posOffset>
                </wp:positionV>
                <wp:extent cx="5495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9pt;mso-wrap-distance-left:9.05pt;mso-wrap-distance-right:9.05pt;mso-wrap-distance-top:0pt;mso-wrap-distance-bottom:0pt;margin-top:-3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4123690" cy="306070"/>
                <wp:effectExtent l="0" t="0" r="0" b="0"/>
                <wp:wrapNone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、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、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1609090" cy="306070"/>
                <wp:effectExtent l="0" t="0" r="0" b="0"/>
                <wp:wrapNone/>
                <wp:docPr id="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490855</wp:posOffset>
                </wp:positionV>
                <wp:extent cx="1609090" cy="30607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8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4123690" cy="306070"/>
                <wp:effectExtent l="0" t="0" r="0" b="0"/>
                <wp:wrapNone/>
                <wp:docPr id="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24.1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1609090" cy="306070"/>
                <wp:effectExtent l="0" t="0" r="0" b="0"/>
                <wp:wrapNone/>
                <wp:docPr id="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2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788035</wp:posOffset>
                </wp:positionV>
                <wp:extent cx="1609090" cy="30607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2.0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85215</wp:posOffset>
                </wp:positionV>
                <wp:extent cx="1723390" cy="306070"/>
                <wp:effectExtent l="0" t="0" r="0" b="0"/>
                <wp:wrapNone/>
                <wp:docPr id="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85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085215</wp:posOffset>
                </wp:positionV>
                <wp:extent cx="1723390" cy="306070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85.4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82395</wp:posOffset>
                </wp:positionV>
                <wp:extent cx="1837690" cy="306070"/>
                <wp:effectExtent l="0" t="0" r="0" b="0"/>
                <wp:wrapNone/>
                <wp:docPr id="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8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1382395</wp:posOffset>
                </wp:positionV>
                <wp:extent cx="1837690" cy="306070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8.8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1837690" cy="306070"/>
                <wp:effectExtent l="0" t="0" r="0" b="0"/>
                <wp:wrapNone/>
                <wp:docPr id="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32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1679575</wp:posOffset>
                </wp:positionV>
                <wp:extent cx="1837690" cy="30607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32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951990" cy="306070"/>
                <wp:effectExtent l="0" t="0" r="0" b="0"/>
                <wp:wrapNone/>
                <wp:docPr id="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1976755</wp:posOffset>
                </wp:positionV>
                <wp:extent cx="1951990" cy="30607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5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2769235</wp:posOffset>
                </wp:positionV>
                <wp:extent cx="1951990" cy="30607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18.0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273935</wp:posOffset>
                </wp:positionV>
                <wp:extent cx="1951990" cy="306070"/>
                <wp:effectExtent l="0" t="0" r="0" b="0"/>
                <wp:wrapNone/>
                <wp:docPr id="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79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2273935</wp:posOffset>
                </wp:positionV>
                <wp:extent cx="1951990" cy="30607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79.0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769235</wp:posOffset>
                </wp:positionV>
                <wp:extent cx="1951990" cy="306070"/>
                <wp:effectExtent l="0" t="0" r="0" b="0"/>
                <wp:wrapNone/>
                <wp:docPr id="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18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3363595</wp:posOffset>
                </wp:positionV>
                <wp:extent cx="1951990" cy="30607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64.8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066415</wp:posOffset>
                </wp:positionV>
                <wp:extent cx="1951990" cy="306070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41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3555</wp:posOffset>
                </wp:positionH>
                <wp:positionV relativeFrom="paragraph">
                  <wp:posOffset>3066415</wp:posOffset>
                </wp:positionV>
                <wp:extent cx="1951990" cy="30607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339966"/>
                              </w:rPr>
                              <w:t>经济管理与法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41.4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339966"/>
                        </w:rPr>
                        <w:t>经济管理与法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363595</wp:posOffset>
                </wp:positionV>
                <wp:extent cx="1951990" cy="30607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64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3660775</wp:posOffset>
                </wp:positionV>
                <wp:extent cx="1951990" cy="30607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88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660775</wp:posOffset>
                </wp:positionV>
                <wp:extent cx="1951990" cy="30607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88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3555</wp:posOffset>
                </wp:positionH>
                <wp:positionV relativeFrom="paragraph">
                  <wp:posOffset>3957955</wp:posOffset>
                </wp:positionV>
                <wp:extent cx="1837690" cy="3060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11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957955</wp:posOffset>
                </wp:positionV>
                <wp:extent cx="1837690" cy="30607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1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4255135</wp:posOffset>
                </wp:positionV>
                <wp:extent cx="1837690" cy="3060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35.0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255135</wp:posOffset>
                </wp:positionV>
                <wp:extent cx="1837690" cy="30607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35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4552315</wp:posOffset>
                </wp:positionV>
                <wp:extent cx="18376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58.4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1837690" cy="30607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与旅游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58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与旅游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1555</wp:posOffset>
                </wp:positionH>
                <wp:positionV relativeFrom="paragraph">
                  <wp:posOffset>3241675</wp:posOffset>
                </wp:positionV>
                <wp:extent cx="1266190" cy="306070"/>
                <wp:effectExtent l="0" t="0" r="0" b="0"/>
                <wp:wrapNone/>
                <wp:docPr id="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55.25pt;mso-position-vertical-relative:text;margin-left:7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3955</wp:posOffset>
                </wp:positionH>
                <wp:positionV relativeFrom="paragraph">
                  <wp:posOffset>3394075</wp:posOffset>
                </wp:positionV>
                <wp:extent cx="1266190" cy="30607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67.2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06355</wp:posOffset>
                </wp:positionH>
                <wp:positionV relativeFrom="paragraph">
                  <wp:posOffset>3546475</wp:posOffset>
                </wp:positionV>
                <wp:extent cx="1266190" cy="306070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79.25pt;mso-position-vertical-relative:text;margin-left:8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4545</wp:posOffset>
                </wp:positionH>
                <wp:positionV relativeFrom="paragraph">
                  <wp:posOffset>788035</wp:posOffset>
                </wp:positionV>
                <wp:extent cx="580390" cy="3060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1085215</wp:posOffset>
                </wp:positionV>
                <wp:extent cx="580390" cy="3060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1382395</wp:posOffset>
                </wp:positionV>
                <wp:extent cx="580390" cy="3060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08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4545</wp:posOffset>
                </wp:positionH>
                <wp:positionV relativeFrom="paragraph">
                  <wp:posOffset>1679575</wp:posOffset>
                </wp:positionV>
                <wp:extent cx="580390" cy="3060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3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545</wp:posOffset>
                </wp:positionH>
                <wp:positionV relativeFrom="paragraph">
                  <wp:posOffset>1976755</wp:posOffset>
                </wp:positionV>
                <wp:extent cx="580390" cy="306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4545</wp:posOffset>
                </wp:positionH>
                <wp:positionV relativeFrom="paragraph">
                  <wp:posOffset>2273935</wp:posOffset>
                </wp:positionV>
                <wp:extent cx="5803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5255</wp:posOffset>
                </wp:positionH>
                <wp:positionV relativeFrom="paragraph">
                  <wp:posOffset>788035</wp:posOffset>
                </wp:positionV>
                <wp:extent cx="580390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52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5255</wp:posOffset>
                </wp:positionH>
                <wp:positionV relativeFrom="paragraph">
                  <wp:posOffset>1085215</wp:posOffset>
                </wp:positionV>
                <wp:extent cx="580390" cy="306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5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5255</wp:posOffset>
                </wp:positionH>
                <wp:positionV relativeFrom="paragraph">
                  <wp:posOffset>1382395</wp:posOffset>
                </wp:positionV>
                <wp:extent cx="580390" cy="3060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08.8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5255</wp:posOffset>
                </wp:positionH>
                <wp:positionV relativeFrom="paragraph">
                  <wp:posOffset>1679575</wp:posOffset>
                </wp:positionV>
                <wp:extent cx="580390" cy="3060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32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5255</wp:posOffset>
                </wp:positionH>
                <wp:positionV relativeFrom="paragraph">
                  <wp:posOffset>1976755</wp:posOffset>
                </wp:positionV>
                <wp:extent cx="580390" cy="3060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5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5255</wp:posOffset>
                </wp:positionH>
                <wp:positionV relativeFrom="paragraph">
                  <wp:posOffset>2273935</wp:posOffset>
                </wp:positionV>
                <wp:extent cx="580390" cy="3060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9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4545</wp:posOffset>
                </wp:positionH>
                <wp:positionV relativeFrom="paragraph">
                  <wp:posOffset>3363595</wp:posOffset>
                </wp:positionV>
                <wp:extent cx="580390" cy="30607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64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4545</wp:posOffset>
                </wp:positionH>
                <wp:positionV relativeFrom="paragraph">
                  <wp:posOffset>2769235</wp:posOffset>
                </wp:positionV>
                <wp:extent cx="580390" cy="3060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4545</wp:posOffset>
                </wp:positionH>
                <wp:positionV relativeFrom="paragraph">
                  <wp:posOffset>3660775</wp:posOffset>
                </wp:positionV>
                <wp:extent cx="580390" cy="30607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8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4545</wp:posOffset>
                </wp:positionH>
                <wp:positionV relativeFrom="paragraph">
                  <wp:posOffset>3957955</wp:posOffset>
                </wp:positionV>
                <wp:extent cx="580390" cy="3060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4545</wp:posOffset>
                </wp:positionH>
                <wp:positionV relativeFrom="paragraph">
                  <wp:posOffset>4255135</wp:posOffset>
                </wp:positionV>
                <wp:extent cx="580390" cy="3060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3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454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4545</wp:posOffset>
                </wp:positionH>
                <wp:positionV relativeFrom="paragraph">
                  <wp:posOffset>3066415</wp:posOffset>
                </wp:positionV>
                <wp:extent cx="580390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41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排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5255</wp:posOffset>
                </wp:positionH>
                <wp:positionV relativeFrom="paragraph">
                  <wp:posOffset>3363595</wp:posOffset>
                </wp:positionV>
                <wp:extent cx="580390" cy="3060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64.8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5255</wp:posOffset>
                </wp:positionH>
                <wp:positionV relativeFrom="paragraph">
                  <wp:posOffset>2769235</wp:posOffset>
                </wp:positionV>
                <wp:extent cx="580390" cy="3060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8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25255</wp:posOffset>
                </wp:positionH>
                <wp:positionV relativeFrom="paragraph">
                  <wp:posOffset>3660775</wp:posOffset>
                </wp:positionV>
                <wp:extent cx="580390" cy="3060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88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5255</wp:posOffset>
                </wp:positionH>
                <wp:positionV relativeFrom="paragraph">
                  <wp:posOffset>3957955</wp:posOffset>
                </wp:positionV>
                <wp:extent cx="580390" cy="3060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1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25255</wp:posOffset>
                </wp:positionH>
                <wp:positionV relativeFrom="paragraph">
                  <wp:posOffset>4255135</wp:posOffset>
                </wp:positionV>
                <wp:extent cx="580390" cy="3060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35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52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8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5255</wp:posOffset>
                </wp:positionH>
                <wp:positionV relativeFrom="paragraph">
                  <wp:posOffset>3066415</wp:posOffset>
                </wp:positionV>
                <wp:extent cx="580390" cy="30607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41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454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525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189103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经济管理与法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8.9pt;mso-wrap-distance-left:9.05pt;mso-wrap-distance-right:9.05pt;mso-wrap-distance-top:0pt;mso-wrap-distance-bottom:0pt;margin-top:-0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铁道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铁道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铁道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经济管理与法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铁道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铁道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铁道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铁道学院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208915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电工程学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4.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电工程学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28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建筑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建筑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color w:val="0000FF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252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生物化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b/>
                          <w:color w:val="800080"/>
                        </w:rPr>
                        <w:t>生物化学工程学院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机电工程学院：</w:t>
      </w:r>
      <w:r>
        <w:rPr/>
        <w:t>73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人文与旅游学院：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铁道学院：</w:t>
      </w:r>
      <w:r>
        <w:rPr/>
        <w:t>80</w:t>
      </w:r>
      <w:r>
        <w:rPr/>
        <w:t>人</w:t>
      </w:r>
    </w:p>
    <w:p>
      <w:pPr>
        <w:pStyle w:val="Normal"/>
        <w:rPr/>
      </w:pPr>
      <w:r>
        <w:rPr/>
        <w:t>建筑工程学院：</w:t>
      </w:r>
      <w:r>
        <w:rPr/>
        <w:t>8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生物化学工程学院：</w:t>
      </w:r>
      <w:r>
        <w:rPr/>
        <w:t>77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经济管理与法学院：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  <w:t>注：各二级学院团总支书记到嘉宾席就座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8:00Z</dcterms:created>
  <dc:creator>微软用户</dc:creator>
  <dc:description/>
  <cp:keywords/>
  <dc:language>en-US</dc:language>
  <cp:lastModifiedBy>深度技术官网</cp:lastModifiedBy>
  <cp:lastPrinted>2015-06-05T21:01:00Z</cp:lastPrinted>
  <dcterms:modified xsi:type="dcterms:W3CDTF">2016-11-22T05:18:00Z</dcterms:modified>
  <cp:revision>58</cp:revision>
  <dc:subject/>
  <dc:title>备注</dc:title>
</cp:coreProperties>
</file>