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呼和浩特职业学院第四期“学生业余党校”暨“青年马克思主义者培养工程”培训班开班仪式座位图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24091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席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915400" cy="3862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3862080"/>
                          <a:chOff x="0" y="0"/>
                          <a:chExt cx="8915400" cy="386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排：各二级学院领导嘉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排：各二级学院领导嘉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48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排：各二级学院学生科科长、团总支书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332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排：各二级学院学生科科长、团总支书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00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排：东校区各二级学院辅导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516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排：各二级学院学生科科长、团总支书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920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排：东校区各二级学院辅导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104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七排：东校区各二级学院辅导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288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八排：东校区各二级学院辅导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508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九排：东校区各二级学院辅导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692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十排：东校区各二级学院辅导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876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十一排：东校区各二级学院辅导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060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十二排：青马班第四组学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2148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排：青马班第一组学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64332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排：青马班第一组学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96516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排：青马班第一组学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28700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排：青马班第二组学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60920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排：青马班第二组学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93104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七排：青马班第二组学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25288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八排：青马班第二组学员（1-7）—青马班第三组学员（8-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57508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九排：青马班第三组学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89692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十排：青马班第三组学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21876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十一排：青马班第三组学员（1-3）—青马班第四组学员（4-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54060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十二排：青马班第四组学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702pt;height:304.1pt" coordorigin="0,468" coordsize="14040,6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68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排：各二级学院领导嘉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468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排：各二级学院领导嘉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75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排：各二级学院学生科科长、团总支书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81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排：各二级学院学生科科长、团总支书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95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排：东校区各二级学院辅导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8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排：各二级学院学生科科长、团总支书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02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六排：东校区各二级学院辅导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09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七排：东校区各二级学院辅导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016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八排：东校区各二级学院辅导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24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九排：东校区各二级学院辅导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30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十排：东校区各二级学院辅导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37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十一排：东校区各二级学院辅导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044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十二排：青马班第四组学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975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排：青马班第一组学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481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排：青马班第一组学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988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排：青马班第一组学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495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排：青马班第二组学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002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六排：青马班第二组学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509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七排：青马班第二组学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4016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八排：青马班第二组学员（1-7）—青马班第三组学员（8-9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4524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九排：青马班第三组学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030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十排：青马班第三组学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537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十一排：青马班第三组学员（1-3）—青马班第四组学员（4-9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6044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十二排：青马班第四组学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26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7:00Z</dcterms:created>
  <dc:creator>微软用户</dc:creator>
  <dc:description/>
  <cp:keywords/>
  <dc:language>en-US</dc:language>
  <cp:lastModifiedBy>微软用户</cp:lastModifiedBy>
  <dcterms:modified xsi:type="dcterms:W3CDTF">2014-05-07T03:28:00Z</dcterms:modified>
  <cp:revision>28</cp:revision>
  <dc:subject/>
  <dc:title/>
</cp:coreProperties>
</file>