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呼和浩特职业学院业务借款管理办法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借款是指学校暂借给校内各单位或个人的各种款项，如暂借的材料款、设备购置款、差旅费、人员经费及其他经费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 w:val="28"/>
        </w:rPr>
        <w:t>一、借款条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学校不办理无资金来源、无预算或超预算的借款，各单位应在核定的预算指标和经费限额内办理借款业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借款只能用于公用性支出，且仅限于因无法划公务卡消费先办理借款转账电汇的支出。</w:t>
      </w:r>
      <w:r>
        <w:rPr>
          <w:rFonts w:ascii="宋体;SimSun" w:hAnsi="宋体;SimSun" w:cs="宋体;SimSun"/>
          <w:bCs/>
          <w:sz w:val="28"/>
        </w:rPr>
        <w:t>学校不对个人因私借款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所借款项必须一事一借，专款专用，严禁相互挪用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借款前账不清，后款不借。不能一借多用、长期挂账，造成债权关系混乱。</w:t>
      </w:r>
    </w:p>
    <w:p>
      <w:pPr>
        <w:pStyle w:val="Style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借款手续</w:t>
      </w:r>
    </w:p>
    <w:p>
      <w:pPr>
        <w:pStyle w:val="Style16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经办人员因公借款时应按规定填写《借款单》，并附上与借款事项相关的事前审批单据，如出差审批单等。相关证明文件主要包括通知、项目合同书、项目任务书、或领导对相关经费的批示等。</w:t>
      </w:r>
    </w:p>
    <w:p>
      <w:pPr>
        <w:pStyle w:val="Style16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经办人按照支出审批权限及审批程序办理审批。审批通过后，报计划财务处审核，完成借款手续。</w:t>
      </w:r>
    </w:p>
    <w:p>
      <w:pPr>
        <w:pStyle w:val="Style16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计划财务处会计人员根据借款单等办理记账手续，出纳人员办理付款手续。</w:t>
      </w:r>
    </w:p>
    <w:p>
      <w:pPr>
        <w:pStyle w:val="Style16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超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（含）的业务不以现金结算，应使用公务卡结算。</w:t>
      </w:r>
    </w:p>
    <w:p>
      <w:pPr>
        <w:pStyle w:val="Style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借款归还</w:t>
      </w:r>
    </w:p>
    <w:p>
      <w:pPr>
        <w:pStyle w:val="Style16"/>
        <w:ind w:firstLine="5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学校财务部门应严格控制借款回收或报销时间，加强账龄分析，及时进行催收。因故未使用借款者，须及时退还。差旅费借款、零星采购借款、人员经费借款等须在一个月内办理报销冲账手续；设备购置付款及大型修缮在工程决算审计后一个月内办理报销手续。 </w:t>
      </w:r>
    </w:p>
    <w:p>
      <w:pPr>
        <w:pStyle w:val="Style16"/>
        <w:ind w:firstLine="5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所有借款原则上应在本年度内冲账列支，以便完整反映本年度的实际支出，编入本年决算。凡超过借款归还期限、财务部门发出催报通知后一个月内仍不办理结算手续的，学校将从次月起扣发借款人工资，直至抵冲借款。</w:t>
      </w:r>
    </w:p>
    <w:p>
      <w:pPr>
        <w:pStyle w:val="Style15"/>
        <w:ind w:firstLine="56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、借款人校内调动、退休或调出学校，必须先到财务部门结算完所有借款，方可办理相应人事调动手续。单位的借款，不因负责人及借款人的变更而影响债权债务关系。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计划财务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注"/>
    <w:basedOn w:val="Normal"/>
    <w:next w:val="Style16"/>
    <w:qFormat/>
    <w:pPr>
      <w:widowControl/>
      <w:jc w:val="left"/>
    </w:pPr>
    <w:rPr>
      <w:rFonts w:eastAsia="仿宋"/>
      <w:color w:val="0070C0"/>
      <w:sz w:val="28"/>
      <w:szCs w:val="44"/>
    </w:rPr>
  </w:style>
  <w:style w:type="paragraph" w:styleId="Style16">
    <w:name w:val="制度正文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3:00Z</dcterms:created>
  <dc:creator>Administrator</dc:creator>
  <dc:description/>
  <cp:keywords/>
  <dc:language>en-US</dc:language>
  <cp:lastModifiedBy>微软用户</cp:lastModifiedBy>
  <cp:lastPrinted>2018-04-18T16:10:00Z</cp:lastPrinted>
  <dcterms:modified xsi:type="dcterms:W3CDTF">2018-04-18T08:12:00Z</dcterms:modified>
  <cp:revision>10</cp:revision>
  <dc:subject/>
  <dc:title/>
</cp:coreProperties>
</file>