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蒙古广播电视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论文（设计）评审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论文题目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学校名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教育层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入学时间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21"/>
        <w:rPr>
          <w:u w:val="single"/>
        </w:rPr>
      </w:pP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一）填表人要按照本说明认真、如实填写，填表使用黑、蓝钢笔或碳素笔填写，字迹要端正、清楚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二）初评成绩，由指导教师根据毕业论文（设计）初评成绩评分标准，以面分制给出初评成绩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三）答辩成绩，由答辩主持人组织答辩教师对学生答辩过程进行评议后，参考指导教师的初评成绩，采用优、良、及格、不及格的形式给出毕业论文（设计）的最终成绩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四）“答辩教师提问”和“学生回答情况”栏，到少要记录三个提问及回答情况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五）填写项目要齐全，内容要具体、真实，不得随意涂改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3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678"/>
        <w:gridCol w:w="1452"/>
        <w:gridCol w:w="1065"/>
        <w:gridCol w:w="1065"/>
        <w:gridCol w:w="738"/>
        <w:gridCol w:w="1394"/>
      </w:tblGrid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毕业学校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、专业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mial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毕业学校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、专业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ial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论文（设计）选题报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论文（设计）选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论文（设计）选题的目的、意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论文（设计）写作提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毕业论文（设计）拟参考的文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指导教师审查选题报告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指导教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分校专业责任教师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专业责任教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分校教学管理部门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签名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指导</w:t>
            </w:r>
          </w:p>
          <w:p>
            <w:pPr>
              <w:pStyle w:val="Normal"/>
              <w:rPr/>
            </w:pPr>
            <w:r>
              <w:rPr>
                <w:b/>
              </w:rPr>
              <w:t>时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内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生（签名）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指导教师（签名）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指导</w:t>
            </w:r>
          </w:p>
          <w:p>
            <w:pPr>
              <w:pStyle w:val="Normal"/>
              <w:rPr/>
            </w:pPr>
            <w:r>
              <w:rPr>
                <w:b/>
              </w:rPr>
              <w:t>时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内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生（签名）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指导教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指导</w:t>
            </w:r>
          </w:p>
          <w:p>
            <w:pPr>
              <w:pStyle w:val="Normal"/>
              <w:rPr/>
            </w:pPr>
            <w:r>
              <w:rPr>
                <w:b/>
              </w:rPr>
              <w:t>时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内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生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指导教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6360</wp:posOffset>
                      </wp:positionV>
                      <wp:extent cx="1598930" cy="433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116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</w:rPr>
                                          <w:t>初评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34.1pt;mso-wrap-distance-left:9.05pt;mso-wrap-distance-right:9.05pt;mso-wrap-distance-top:0pt;mso-wrap-distance-bottom:0pt;margin-top:6.8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初评成绩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指导教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答  辩  记 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教师提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回答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答辩记录人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答辩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成  绩  评  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小组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主持人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小组成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分校初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分校实践教学指导小组代表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内蒙古电大复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内蒙古电大实践教学指导委员会代表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中央电大终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中央电大实践教学指导委员会代表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06:00Z</dcterms:created>
  <dc:creator>jw26</dc:creator>
  <dc:description/>
  <cp:keywords/>
  <dc:language>en-US</dc:language>
  <cp:lastModifiedBy>jw07</cp:lastModifiedBy>
  <dcterms:modified xsi:type="dcterms:W3CDTF">2013-08-30T07:34:00Z</dcterms:modified>
  <cp:revision>2</cp:revision>
  <dc:subject/>
  <dc:title>内蒙古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