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秀英事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田秀英，女，山东省肥城市安临站镇冯杭村村民。一个吃尽苦头的农村妇女，一个笑对人生的坚强女性，一个遭遇人间最不幸的女人，一个内心强大的香闺女丈夫，一个抱着“能活就好”信念、不离不弃的妈妈，一个把丈夫喊作“宝贝”、用心去爱的妻子，一个把重残儿培养成才、用爱把残缺变完美的天使，一个热心助人、献身公益的传统文化讲师，一个孝敬公婆、善待老人的“孝老爱亲模范”，一个无论到哪都馈人温暖、受人敬爱的“田妈妈”，一个两受胡锦涛接见、先后受聘为数十所中学、大学和社会组织的德育老师和客座教授，一个获得鲜花、掌声和荣誉的“优秀母亲”、“感动人物”、“奥运火炬手”、“全国道德模范”。她美丽、善良、温暖、质朴、活泼、自信、淡定、从容、忠孝、勤奋、向上、坚强、智慧，她是“爱”与“能量”的代言人，她是当今社会“好妈妈”的不二人选。因为她，“母亲”两个字更加温馨动人，她用自己二十多年的亲身经历，验证了“有一个好母亲就有一个幸福美满的家庭”的事实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田秀英的儿子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蔡振国</w:t>
        </w:r>
      </w:hyperlink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时被大火烧伤，经过两个多月、先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次大手术后，振国的生命保住了，但面部扭曲变形，双手重度致残，完全失去了自理能力。田秀英不仅没有放弃对儿子的希望，反而更加关爱儿子。随着儿子长大懂事，她经常给儿子讲张海迪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朱彦夫</w:t>
        </w:r>
      </w:hyperlink>
      <w:r>
        <w:rPr>
          <w:rFonts w:ascii="仿宋_GB2312" w:hAnsi="仿宋_GB2312" w:eastAsia="仿宋_GB2312"/>
          <w:sz w:val="30"/>
          <w:szCs w:val="30"/>
        </w:rPr>
        <w:t>的故事，鼓励儿子“你一定能行”。再苦再难，田秀英没在儿子面前掉过一滴眼泪。为了让四肢蜷缩着躺在床上的儿子尽早站起来，她用强力松紧带裹住儿子的四肢，让他练习走路；为了能让儿子正常上学，她把笔绑在儿子的两只手上，一笔一划地教他写字；为了培养儿子的独立生活能力，她从小锻炼儿子自己穿衣、吃饭、洗衣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田秀英不为人所理解的“狠心”教育下，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蔡振国</w:t>
        </w:r>
      </w:hyperlink>
      <w:r>
        <w:rPr>
          <w:rFonts w:ascii="仿宋_GB2312" w:hAnsi="仿宋_GB2312" w:eastAsia="仿宋_GB2312"/>
          <w:sz w:val="30"/>
          <w:szCs w:val="30"/>
        </w:rPr>
        <w:t>变得坚强而乐观，终于重新站立起来，用两只残手写字、吃饭、穿衣，直至生活完全自理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岁时，蔡振国像正常的孩子一样进入小学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以优异成绩考入省重点高中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又以优异成绩考入山东轻工业学院。大学期间，蔡振国品学兼优，先后荣获全国大学生自强之星提名奖、山东省优秀党员等荣誉称号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蔡振国被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北京师范大学教育学院</w:t>
        </w:r>
      </w:hyperlink>
      <w:r>
        <w:rPr>
          <w:rFonts w:ascii="仿宋_GB2312" w:hAnsi="仿宋_GB2312" w:eastAsia="仿宋_GB2312"/>
          <w:sz w:val="30"/>
          <w:szCs w:val="30"/>
        </w:rPr>
        <w:t>录取为硕士研究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，田秀英的公公患上了脑血栓。田秀英每天陪伴在老人身边，为公公洗脸洗脚、定期修剪指甲，清洗公公换下来的尿布，直到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老人去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，田秀英在家里开通了“蔡妈妈”热线，热心为在生活中遇到挫折而丧失生活信心的人提供无私援助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，她将湖南一名被烧伤的女孩接到家中，并将济南中心医院为儿子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蔡振国</w:t>
        </w:r>
      </w:hyperlink>
      <w:r>
        <w:rPr>
          <w:rFonts w:ascii="仿宋_GB2312" w:hAnsi="仿宋_GB2312" w:eastAsia="仿宋_GB2312"/>
          <w:sz w:val="30"/>
          <w:szCs w:val="30"/>
        </w:rPr>
        <w:t>提供的免费整容机会让给女孩，使其克服心理障碍，开始了新的生活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，田秀英把东营市一位因脸上伤疤而自卑辍学的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岁男孩领回家中，为男孩联系医院会诊、整容，进行心理治疗，使其重拾信心、重返校园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田秀英获得首届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全国道德模范</w:t>
        </w:r>
      </w:hyperlink>
      <w:r>
        <w:rPr>
          <w:rFonts w:ascii="仿宋_GB2312" w:hAnsi="仿宋_GB2312" w:eastAsia="仿宋_GB2312"/>
          <w:sz w:val="30"/>
          <w:szCs w:val="30"/>
        </w:rPr>
        <w:t>提名奖、山东省十大优秀母亲、山东省十大孝老爱亲模范、山东省十大新闻人物、泰安市十大文明市民标兵等荣誉称号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254205/2254205.htm" TargetMode="External"/><Relationship Id="rId3" Type="http://schemas.openxmlformats.org/officeDocument/2006/relationships/hyperlink" Target="http://baike.baidu.com/subview/1082073/1082073.htm" TargetMode="External"/><Relationship Id="rId4" Type="http://schemas.openxmlformats.org/officeDocument/2006/relationships/hyperlink" Target="http://baike.baidu.com/subview/2254205/2254205.htm" TargetMode="External"/><Relationship Id="rId5" Type="http://schemas.openxmlformats.org/officeDocument/2006/relationships/hyperlink" Target="http://baike.baidu.com/subview/661907/661907.htm" TargetMode="External"/><Relationship Id="rId6" Type="http://schemas.openxmlformats.org/officeDocument/2006/relationships/hyperlink" Target="http://baike.baidu.com/subview/2254205/2254205.htm" TargetMode="External"/><Relationship Id="rId7" Type="http://schemas.openxmlformats.org/officeDocument/2006/relationships/hyperlink" Target="http://baike.baidu.com/view/283393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6:00Z</dcterms:created>
  <dc:creator>深度技术官网</dc:creator>
  <dc:description/>
  <cp:keywords/>
  <dc:language>en-US</dc:language>
  <cp:lastModifiedBy>深度技术官网</cp:lastModifiedBy>
  <dcterms:modified xsi:type="dcterms:W3CDTF">2016-11-22T05:36:00Z</dcterms:modified>
  <cp:revision>11</cp:revision>
  <dc:subject/>
  <dc:title/>
</cp:coreProperties>
</file>