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呼和浩特职业学院第六期学生业余党校暨“青马工程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班学员名额分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12"/>
        <w:gridCol w:w="1260"/>
      </w:tblGrid>
      <w:tr>
        <w:trPr>
          <w:trHeight w:val="4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（人）</w:t>
            </w:r>
          </w:p>
        </w:tc>
      </w:tr>
      <w:tr>
        <w:trPr>
          <w:trHeight w:val="7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东西校区团委各部（组织部、宣传部、播音站、记者站、网络宣传部、公共事业联合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东西校区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生会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勤工助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东西校区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团联合会、青年志愿者服务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东西校区学管会、学生处办公室、心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计算机信息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国际教育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美术与传媒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继续教育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经济管理与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建筑工程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铁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机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生物化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人文与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已经参加过的不予推荐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8:00Z</dcterms:created>
  <dc:creator>深度技术官网</dc:creator>
  <dc:description/>
  <cp:keywords/>
  <dc:language>en-US</dc:language>
  <cp:lastModifiedBy>深度技术官网</cp:lastModifiedBy>
  <dcterms:modified xsi:type="dcterms:W3CDTF">2016-04-13T08:39:00Z</dcterms:modified>
  <cp:revision>20</cp:revision>
  <dc:subject/>
  <dc:title/>
</cp:coreProperties>
</file>