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3</w:t>
      </w:r>
      <w:r>
        <w:rPr>
          <w:rFonts w:ascii="宋体" w:hAnsi="宋体" w:cs="宋体"/>
          <w:b/>
          <w:color w:val="000000"/>
          <w:sz w:val="24"/>
          <w:szCs w:val="24"/>
        </w:rPr>
        <w:t>秋土左旗新系统毕业审核结果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92"/>
        <w:gridCol w:w="1860"/>
        <w:gridCol w:w="975"/>
        <w:gridCol w:w="814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审核不通过原因记录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班代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不通过原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0915001060140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091500145080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赵哲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85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云鹏飞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85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李桃桃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85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晓琨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85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张军师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哈斯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学分不足；专业基础课学分不足；专业基础课中央考学分不足；专业基础课中央考学分不足；专业课学分不足；专业课学分不足；专业课中央考学分不足；专业课中央考学分不足；综合实践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论文（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婚姻家庭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宪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社会实践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0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斯琴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中央考总学分不足；专业基础课学分不足；专业基础课学分不足；专业基础课中央考学分不足；专业基础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宪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云永生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中央考学分不足；专业基础课中央考学分不足；专业课中央考学分不足；专业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巴特尔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2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呼和吉嘞图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中央考总学分不足；专业课中央考学分不足；专业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云飞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3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云耀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3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李常永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3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张昊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3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张卫东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3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侯鹏飞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3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塔娜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3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杨素清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3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孙凯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3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于鹏飞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吕旭东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4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小兵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4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白国平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中央考学分不足；专业基础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4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江新星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中央考学分不足；专业基础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4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中央考学分不足；专业基础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4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云草原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4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云伟强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中央考学分不足；专业基础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4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张全喜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4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赵栓柱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中央考学分不足；专业基础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4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张陈元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娜仁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0915001060140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091500145083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梦缘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公共基础课学分不足；公共基础课学分不足；公共基础课中央考学分不足；公共基础课中央考学分不足；专业基础课学分不足；专业基础课学分不足；专业基础课中央考学分不足；专业基础课中央考学分不足；专业课学分不足；专业课学分不足；专业课中央考学分不足；专业课中央考学分不足；通识课学分不足；通识课学分不足；专业拓展课学分不足；专业拓展课学分不足；综合实践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办公室管理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作业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邓小平理论和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三个代表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重要思想概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开放教育学习指南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个人与团队管理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公共行政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监督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社会调查研究与方法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行政组织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应用写作（汉语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政治学原理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管理学基础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社会调查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0915001060140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09150014508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杜娟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课学分不足；专业课学分不足；专业课中央考学分不足；专业课中央考学分不足；专业拓展课学分不足；专业拓展课学分不足；综合实践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办公室管理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作业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个人与团队管理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监督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社会调查研究与方法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行政组织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应用写作（汉语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社会调查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0915001060140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091500145084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呼和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007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永艳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0915001060140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091500145087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杨志春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89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刘凤连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公共基础课学分不足；公共基础课学分不足；公共基础课中央考学分不足；公共基础课中央考学分不足；专业基础课学分不足；专业基础课学分不足；专业基础课中央考学分不足；专业基础课中央考学分不足；专业课学分不足；专业课学分不足；专业课中央考学分不足；专业课中央考学分不足；综合实践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作业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小教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教育研究方法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美学与美育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人文社会科学基础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A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师学导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育思想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自然科学基础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教育教学调查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89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云占清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学分不足；专业基础课学分不足；专业基础课中央考学分不足；专业基础课中央考学分不足；专业课学分不足；专业课学分不足；专业课中央考学分不足；专业课中央考学分不足；综合实践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作业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小教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美学与美育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师学导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育思想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教育教学调查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89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于成刚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学分不足；专业基础课学分不足；专业基础课中央考学分不足；专业基础课中央考学分不足；专业课学分不足；专业课学分不足；专业课中央考学分不足；专业课中央考学分不足；综合实践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作业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小教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美学与美育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师学导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育思想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教育教学调查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89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付全旺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中央考学分不足；专业基础课中央考学分不足；专业课中央考学分不足；专业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美学与美育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师学导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90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瑞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中央考学分不足；专业基础课中央考学分不足；专业课学分不足；专业课学分不足；专业课中央考学分不足；专业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美学与美育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师学导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9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顾文斌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中央考学分不足；专业基础课中央考学分不足；专业课学分不足；专业课学分不足；专业课中央考学分不足；专业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美学与美育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师学导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9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海平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中央考学分不足；专业基础课中央考学分不足；专业课学分不足；专业课学分不足；专业课中央考学分不足；专业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美学与美育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师学导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9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牛乐小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9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吴三在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中央考总学分不足；公共基础课学分不足；公共基础课学分不足；公共基础课中央考学分不足；公共基础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开放教育学习指南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93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杨幸福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公共基础课学分不足；公共基础课学分不足；公共基础课中央考学分不足；公共基础课中央考学分不足；专业基础课学分不足；专业基础课学分不足；专业基础课中央考学分不足；专业基础课中央考学分不足；专业课学分不足；专业课学分不足；专业课中央考学分不足；专业课中央考学分不足；综合实践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作业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小教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教育研究方法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美学与美育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人文社会科学基础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A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师学导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现代教育思想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信息技术与教育技术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自然科学基础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阅读与写作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教育教学调查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94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霍春艳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高等数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B)(1)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95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于永平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5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贾俊先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5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荣红艳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5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贾秀枝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5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乌兰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张晓丹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0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赵冠华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肖丽欣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核心课学分不足；专业核心课学分不足；专业核心课中央考学分不足；专业核心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金融企业会计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0074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杨晶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86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班梦阳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60140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86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杜志青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综合实践学分不足；综合实践学分不足；综合实践中央考学分不足；综合实践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职业技能实训（一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0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佳丽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0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洪俊奎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0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赛夫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0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李鹏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张福栋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专业基础课学分不足；专业基础课学分不足；专业基础课中央考学分不足；专业基础课中央考学分不足；综合实践学分不足；综合实践学分不足；综合实践中央考学分不足；综合实践中央考学分不足；职业核心课学分不足；职业核心课学分不足；职业核心课中央考学分不足；职业核心课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个人与团队管理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应用写作（汉语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管理学基础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职业技能实训（一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杜慧敏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云国利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李向洋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荣铎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邢喜标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综合实践学分不足；综合实践学分不足；综合实践中央考学分不足；综合实践中央考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职业技能实训（一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1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李华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1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润枝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薛瑞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初审通过，毕业终审未通过。毕业初审通过，毕业终审未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闫军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于慧君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赵利军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2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乌日图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巴图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李永怀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安琪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毕业终审通过。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60140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5087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刘艳军</w:t>
            </w:r>
          </w:p>
        </w:tc>
        <w:tc>
          <w:tcPr>
            <w:tcW w:w="8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初审通过，毕业终审未通过。毕业初审通过，毕业终审未通过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Word4">
    <w:name w:val="word4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  <w:color w:val="FF0000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ub">
    <w:name w:val="sub"/>
    <w:basedOn w:val="Style14"/>
    <w:qFormat/>
    <w:rPr/>
  </w:style>
  <w:style w:type="character" w:styleId="Input">
    <w:name w:val="input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Word">
    <w:name w:val="word"/>
    <w:basedOn w:val="Style14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7:00Z</dcterms:created>
  <dc:creator>Administrator</dc:creator>
  <dc:description/>
  <dc:language>en-US</dc:language>
  <cp:lastModifiedBy>Administrator</cp:lastModifiedBy>
  <dcterms:modified xsi:type="dcterms:W3CDTF">2014-12-05T08:46:10Z</dcterms:modified>
  <cp:revision>2</cp:revision>
  <dc:subject/>
  <dc:title>毕业审核不通过原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