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呼和浩特职业学院团日活动登记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活动名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活动主题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活动时间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活动地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参与人员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活动负责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活动内容：（活动阶段、活动环节、实施情况、取得成效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活动资料（照片、总结等）附后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35:00Z</dcterms:created>
  <dc:creator>tw</dc:creator>
  <dc:description/>
  <cp:keywords/>
  <dc:language>en-US</dc:language>
  <cp:lastModifiedBy>微软用户</cp:lastModifiedBy>
  <dcterms:modified xsi:type="dcterms:W3CDTF">2014-10-09T06:37:00Z</dcterms:modified>
  <cp:revision>8</cp:revision>
  <dc:subject/>
  <dc:title/>
</cp:coreProperties>
</file>