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拟评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-2020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共青团</w:t>
      </w:r>
      <w:r>
        <w:rPr>
          <w:rFonts w:ascii="黑体" w:hAnsi="黑体" w:cs="黑体" w:eastAsia="黑体"/>
          <w:sz w:val="36"/>
          <w:szCs w:val="36"/>
        </w:rPr>
        <w:t>工作先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集体</w:t>
      </w:r>
      <w:r>
        <w:rPr>
          <w:rFonts w:ascii="黑体" w:hAnsi="黑体" w:cs="黑体" w:eastAsia="黑体"/>
          <w:sz w:val="36"/>
          <w:szCs w:val="36"/>
        </w:rPr>
        <w:t>和先进个人的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名单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共青团</w:t>
      </w:r>
      <w:r>
        <w:rPr>
          <w:rFonts w:ascii="黑体" w:hAnsi="黑体" w:cs="黑体" w:eastAsia="黑体"/>
          <w:b/>
          <w:sz w:val="36"/>
          <w:szCs w:val="36"/>
        </w:rPr>
        <w:t>工作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先进集体</w:t>
      </w:r>
      <w:r>
        <w:rPr>
          <w:rFonts w:ascii="黑体" w:hAnsi="黑体" w:cs="黑体" w:eastAsia="黑体"/>
          <w:b/>
          <w:sz w:val="36"/>
          <w:szCs w:val="36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团总支工作考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）团总支工作示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奖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铁道学院团总支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人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旅游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团总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二）团总支工作综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奖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经济管理与法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团总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计算机信息学院团总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体育部团总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机电工程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团总支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师范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团总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三）团总支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单项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题教育活动、暑期社会实践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优秀奖：国际教育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媒体宣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专业实践志愿服务工作优秀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美术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青马工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基层组织建设工作优秀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外国语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题团日活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社团文化建设工作优秀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建筑工程学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社会实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基层组织建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优秀奖：生物化学工程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题教育活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、基层组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建设工作优秀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能源与电力学院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五年制教学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团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五四红旗团支部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个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师范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级学前职业本科班团支部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小学教育三班团支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学前教育五班团支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铁道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级铁道机车一班团支部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铁道交通运营管理二班团支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铁道通信与信息化技术团支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机电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机电一体化专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班团支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文与旅游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级语文教育第五团支部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旅游管理第四团支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外国语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英语教育四班五四红旗团支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经济管理与法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级物流管理班团支部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国际经济与贸易班团支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建筑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工程造价一班团支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计算机信息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级电子商务一班团支部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级软件技术一班团支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体育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体育教育团支部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优秀青年志愿者服务队”名单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支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师范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师范学院团总支志愿者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铁道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携手”青年志愿者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文与旅游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文与旅游学院青年志愿者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建筑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最美遇“建”优秀志愿者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外国语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优秀青年志愿者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经济管理与法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经济管理与法学院优秀青年志愿者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计算机信息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蒲公英”青年志愿者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学团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呼和浩特职业学院青年志愿者服务总队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社会实践优秀服务队”名单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支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铁道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铁道力量”社会实践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文与旅游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青年大学习”行动专项计划青年观察家实践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建筑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筑梦辉煌”社会实践优秀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经济管理与法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青春律动 普法进村”社会实践优秀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计算机信息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阳光志愿服务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国际教育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三下乡”雷锋精神青年志愿者服务队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共青团工作先进个人获奖名单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社会实践优秀指导教师”名单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共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马列部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邓青南  杨永利  张海梅  张燕红  骆仲楠  曹荣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铁道学院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彩青  申雪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人文与旅游学院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房忠伟  杨  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经济管理与法学院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吴晓慧  包春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建筑工程学院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石慧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计算机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利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国际教育学院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  烨  弥慧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体育部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巴特尔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科技学术竞赛优秀指导教师”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（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铁道学院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问建丽  郭  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经济管理与法学院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赵海荣  赵瑞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计算机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信息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薛  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优秀共青团员”名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（共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79</w:t>
      </w:r>
      <w:r>
        <w:rPr>
          <w:rFonts w:ascii="黑体" w:hAnsi="黑体" w:cs="黑体" w:eastAsia="黑体"/>
          <w:color w:val="000000"/>
          <w:sz w:val="36"/>
          <w:szCs w:val="36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师范学院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康小西  鲁  蒙  周  慧  张玉奇  温思洋  王  静  郭锦华  李金艳  李小敏  李凤凤  赵雪丹  李  阳  冀多多  张晓倩  李瑞堃  包婷婷  王  雨  张雪岩  李  颖  许佳宁  高  铭  徐红悦  季佩茹  左钰洁  李娅楠  周雅璇  冯丽娟  张  旭  张世青  陈佳敏  贾  琪  托  亚  熊小希  周欣宇  李若男  袁铭遥  梁  慧  陈  硕  云晓青  李新月  郝宝成  王智慧  任普农  薛茹茹 </w:t>
      </w:r>
      <w:r>
        <w:rPr>
          <w:rFonts w:ascii="仿宋" w:hAnsi="仿宋" w:cs="仿宋" w:eastAsia="仿宋"/>
          <w:b w:val="false"/>
          <w:bCs w:val="false"/>
          <w:color w:val="C00000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赵星月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 云炜钰  安紫薇  张  蕊  李  鑫  宋晓宣  丁  玥  张  可  丛鑫嫣  康钰瑶  段雪芳  李艳茹  王艳茹  杨鑫娜  孟  月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刘宇星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蔺佳瑶  田佳欣  刘鸿滋  付艺伟  沈  畅  刘  璐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李晓茹  刘  波  苗泽旭  刘  宁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 齐  奥  赵  欣  王  馨  李福月  张  敏  卢思敏  贾玉敏  郭舒怡  葛利平  马冀媛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刘宇婷  赵  洁  栗圆圆  王靖淇  徐一鸣  刘  璇  闫晓雪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 张芙蓉  杨晓敏  萨日娜  诺  明  白  鹭  孙梦娇  刘燕青  智  蓉  张  楚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张靖浠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薛新潞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边柳英 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刘  楠  崔红燕  张  莉  张  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铁道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笙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包晓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康佳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温舒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建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段雨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明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开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邱钰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海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永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白和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锦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嘉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卢嘉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贾震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孝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鑫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宇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朝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渊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乃日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源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盛利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伟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于晓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马瑾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利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冯俊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玮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艾可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郑佳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苏佳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锁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祥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鲁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元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杜佳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梓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杰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志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郝志强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鹏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建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孙浩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丁耀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阎珉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</w:t>
      </w:r>
      <w:r>
        <w:rPr>
          <w:rFonts w:ascii="仿宋" w:hAnsi="仿宋" w:cs="仿宋" w:eastAsia="仿宋"/>
          <w:sz w:val="30"/>
          <w:szCs w:val="30"/>
          <w:lang w:eastAsia="zh-CN"/>
        </w:rPr>
        <w:t>智</w:t>
      </w:r>
      <w:r>
        <w:rPr>
          <w:rFonts w:ascii="仿宋" w:hAnsi="仿宋" w:cs="仿宋" w:eastAsia="仿宋"/>
          <w:sz w:val="30"/>
          <w:szCs w:val="30"/>
        </w:rPr>
        <w:t>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齐慧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宏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昊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范明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嘉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郝婷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紫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机电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王泽华  冯一博  李吉洋  刘国庆  乔万庆  王晨伟  樊佳豪  武玉峰  杨银川  于治洋  张家馨  张天赐  赵洪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彬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  赵舒泓  高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敏  林清泉  刘超人  王建鑫  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可  王玉锁  杨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磊  义文博  尤显鹏  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智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广  于子尧  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宇  张玉皓  仉一冉  郑屹隆  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巍  孙宇鹏  杨宝钏  杨存龙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杨小波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樊晓飞  李明达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刘子豪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邬兆奇  张宇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生物化学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石可欣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张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艳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孙宝月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李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佳琛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程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鑫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李亚萍  曹启龙  邵  君  王博济  焦振宇  王亚丽  王建国  李  贺  王  尊  林木鑫  张佳璐  王佳琪  郝艺达  李  贺  朱  亮  吕媛婷  李欣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人文与旅游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曹娟霞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魏鸿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杨玉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孙哲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李明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何米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刘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璐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范雨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杨银凤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崔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张宇荷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崔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璨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申佳鑫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王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霓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陈欣冉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侯雨池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黄佳琦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王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磊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牧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贾婷婷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关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欣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翟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鹏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曲安祺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付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毅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张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颖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林超然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侯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杰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高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爽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郭世伟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张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彤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none"/>
        </w:rPr>
        <w:t>赵彩红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外国语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靳美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周慧莹  赵艺惠  金艳阳  韩佳宁  张  晶  赵丽微  胡  静  朱哲琴  刘春月  刘新鑫  乔艳红  牛改玲  张圆圆  曹雨婷  王宇维  王茂欣  张庭伟  李  晨  杜晶晶  曲玉伟  李一非  刘  畅  郑浩冉  肖甲如  陈雪莲  吕利荣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经济管理与法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佳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闫佳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任田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翟婷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黄鑫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曹慧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方浩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丽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杜雅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云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白晓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永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唐智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雨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辛志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冯伟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见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慧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庞婷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文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钱长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文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姝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胡家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白文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婷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胡睿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玉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卜雅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杭玉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鸿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灵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莹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伟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亚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俊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立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李海鑫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皇甫帅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车力木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建筑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沈永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史佳龙  杨旭林  包雪梅  杨绮雯  史东阁  谢玉莹  张译丹  底政清  孙园园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计算机信息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科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丽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妍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罗永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靳恒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厚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景茹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魏相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郝旭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史淑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于晨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雪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宏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康梓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宁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晓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瑞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长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解家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唐冰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闫晓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乐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少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丹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候团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于晓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魏金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志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智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琪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吕东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志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梦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马惠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海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任旭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芳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天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育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孟繁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文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卫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高一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戴润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左兆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熊吉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政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宇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宇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天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华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秀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吴达布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阿拉坦苏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敖民塔娜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国际教育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王一先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能源与电力学院（五年制教学部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秦玉翡  杨佳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育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状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辛秋月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白丽洁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白奉洁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马志虎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郝瑞杰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雄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武玉杰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段名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团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王亚轩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翁  蕊  张  萌  冀  娜  王富生  刘起岳  王伟嘉  刘  原  宋景华  李立萍  王亚博  刘晓雪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杜景宇  杨  沛  张元哲  王  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王  利  张燕娜  郭思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优秀共青团干部”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35</w:t>
      </w:r>
      <w:r>
        <w:rPr>
          <w:rFonts w:ascii="黑体" w:hAnsi="黑体" w:cs="黑体" w:eastAsia="黑体"/>
          <w:sz w:val="36"/>
          <w:szCs w:val="36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师范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雅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赵钰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马  小  胡傲雪  王  蕊  郭  庆  李  阳  武  艺  景  璐  左晓茹  林文静  孙浩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铁道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杜佳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宁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鹏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曹采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怀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国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康世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苏宇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景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卢文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建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邵彦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林志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穆文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白云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子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培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敖日格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机电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董鑫伟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沈琦越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乔成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聪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姜伟涛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胡津荣  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生物化学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人文与旅游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谭燕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寅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子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冬</w:t>
      </w:r>
      <w:r>
        <w:rPr>
          <w:rFonts w:ascii="仿宋" w:hAnsi="仿宋" w:cs="仿宋" w:eastAsia="仿宋"/>
          <w:sz w:val="30"/>
          <w:szCs w:val="30"/>
        </w:rPr>
        <w:t>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慧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辉  </w:t>
      </w:r>
      <w:r>
        <w:rPr>
          <w:rFonts w:ascii="仿宋" w:hAnsi="仿宋" w:cs="仿宋" w:eastAsia="仿宋"/>
          <w:sz w:val="30"/>
          <w:szCs w:val="30"/>
        </w:rPr>
        <w:t>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葛炎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雨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孟海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外国语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然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慧敏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亚楠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林  </w:t>
      </w:r>
      <w:r>
        <w:rPr>
          <w:rFonts w:ascii="仿宋" w:hAnsi="仿宋" w:cs="仿宋" w:eastAsia="仿宋"/>
          <w:sz w:val="30"/>
          <w:szCs w:val="30"/>
        </w:rPr>
        <w:t>楠  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  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冰  陈立梅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刘鹏艳  辛启慧  段亚婻  杨佳璐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薇  王娇娇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敏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连雨欣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霍文强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董学倩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经济管理与法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艳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海琳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建筑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丹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计算机信息学院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玉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尹玉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史丹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朱誉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洪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怡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振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翁佳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郝苒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小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丁世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志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韩潍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丙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昊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国际教育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梁煜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闫孟达  张帅帅  刘俊杰  孙  宁  秦晨曦  徐  建  李  蕊  王亚茹  李芙蓉  梁子洋  郭昫吴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能源与电力学院（五年制教学部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丁  波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育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冀承源  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团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麦丽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王  锴  梁雪朝  王林林  习宇婷  牛  婷  张  帅  刘泽正  靳红霞  王润博  宋静雯  梁  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优秀青年志愿者”名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59</w:t>
      </w:r>
      <w:r>
        <w:rPr>
          <w:rFonts w:ascii="黑体" w:hAnsi="黑体" w:cs="黑体" w:eastAsia="黑体"/>
          <w:sz w:val="36"/>
          <w:szCs w:val="36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师范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孙曦君</w:t>
      </w:r>
      <w:r>
        <w:rPr>
          <w:rFonts w:ascii="仿宋" w:hAnsi="仿宋" w:cs="仿宋" w:eastAsia="仿宋"/>
          <w:color w:val="C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康小西</w:t>
      </w:r>
      <w:r>
        <w:rPr>
          <w:rFonts w:ascii="仿宋" w:hAnsi="仿宋" w:cs="仿宋" w:eastAsia="仿宋"/>
          <w:color w:val="C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trike w:val="false"/>
          <w:dstrike w:val="false"/>
          <w:color w:val="000000"/>
          <w:sz w:val="30"/>
          <w:szCs w:val="30"/>
          <w:u w:val="none"/>
        </w:rPr>
        <w:t>席</w:t>
      </w:r>
      <w:r>
        <w:rPr>
          <w:rFonts w:ascii="仿宋" w:hAnsi="仿宋" w:cs="仿宋" w:eastAsia="仿宋"/>
          <w:strike w:val="false"/>
          <w:dstrike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trike w:val="false"/>
          <w:dstrike w:val="false"/>
          <w:color w:val="000000"/>
          <w:sz w:val="30"/>
          <w:szCs w:val="30"/>
          <w:u w:val="none"/>
        </w:rPr>
        <w:t>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常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左晓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冀多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静</w:t>
      </w:r>
      <w:r>
        <w:rPr>
          <w:rFonts w:ascii="仿宋" w:hAnsi="仿宋" w:cs="仿宋" w:eastAsia="仿宋"/>
          <w:color w:val="C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张美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晓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铭</w:t>
      </w:r>
      <w:r>
        <w:rPr>
          <w:rFonts w:ascii="仿宋" w:hAnsi="仿宋" w:cs="仿宋" w:eastAsia="仿宋"/>
          <w:color w:val="C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逯玉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刘奕麟</w:t>
      </w:r>
      <w:r>
        <w:rPr>
          <w:rFonts w:ascii="仿宋" w:hAnsi="仿宋" w:cs="仿宋" w:eastAsia="仿宋"/>
          <w:color w:val="C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赵丹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雪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魏建欣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邢璐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薛新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丽娟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铁道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冯江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汪雪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陆必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梁雪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樊书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武志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晓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郑云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机电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钺森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杰  贺林虎  德新缘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高文清  郭雪冬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昱桥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昱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开  徐拴宝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于子尧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伟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刘宇航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涛 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硕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胡津荣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宇斌  赵芮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生物化学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唐明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莉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苏金龙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人文与旅游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代艳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温艳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珲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丽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宇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岑燕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超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外国语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许佳怡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鸿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晓旭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德格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张宇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经济管理与法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杭玉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博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艳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海琳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思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孙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鲍文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侯君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日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红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嘉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振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慕桂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皇甫俊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建筑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赵晓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李嘉元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计算机信息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卢嘉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建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治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许文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鸿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新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宇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包航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阿司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何依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思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晓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雨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袁宝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焕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义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雯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志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朱国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文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苏日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冬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天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兰新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沙日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特日格乐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国际教育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于文旭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雅琪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孟加敏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洁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肖佳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姚涵锐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史佳欣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钦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孟凡星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宋云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泳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新能源与电力学院（五年制教学部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高佳卉  柴运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育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钰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张维萱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秦程成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韩玉凤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友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许田佳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孟晓东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倩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团工作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  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  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穆卉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社会实践优秀个人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共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5</w:t>
      </w:r>
      <w:r>
        <w:rPr>
          <w:rFonts w:ascii="黑体" w:hAnsi="黑体" w:cs="黑体" w:eastAsia="黑体"/>
          <w:sz w:val="36"/>
          <w:szCs w:val="36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铁道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机电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琦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人文与旅游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梦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经济管理与法学院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仿宋" w:hAnsi="仿宋" w:cs="仿宋" w:eastAsia="仿宋"/>
          <w:sz w:val="30"/>
          <w:szCs w:val="30"/>
        </w:rPr>
        <w:t>付娟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建筑工程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刘学强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计算机信息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闫凯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牛丽鑫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国际教育学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庆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毛文泊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育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蔺心茹  信博文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850" w:h="16783"/>
      <w:pgMar w:left="1236" w:right="1236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17:00Z</dcterms:created>
  <dc:creator>刘飞</dc:creator>
  <dc:description/>
  <dc:language>en-US</dc:language>
  <cp:lastModifiedBy>杨宁</cp:lastModifiedBy>
  <cp:lastPrinted>2016-03-28T15:31:00Z</cp:lastPrinted>
  <dcterms:modified xsi:type="dcterms:W3CDTF">2020-08-04T08:55:27Z</dcterms:modified>
  <cp:revision>49</cp:revision>
  <dc:subject/>
  <dc:title>关于表彰2014年度学生工作先进单位和先进个人的决  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