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34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名称：呼和浩特职业学院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不可复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此处由主办方统一填写，参赛者暂不需填写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文件命名规则：学校名称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品类型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 w:eastAsia="仿宋_GB2312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4:00Z</dcterms:created>
  <dc:creator>user</dc:creator>
  <dc:description/>
  <cp:keywords/>
  <dc:language>en-US</dc:language>
  <cp:lastModifiedBy>微软用户</cp:lastModifiedBy>
  <dcterms:modified xsi:type="dcterms:W3CDTF">2014-05-07T09:37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