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呼和浩特职业学院学生证申请补办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912"/>
        <w:gridCol w:w="1420"/>
        <w:gridCol w:w="1421"/>
        <w:gridCol w:w="1421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①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丢失。丢失时间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丢失地点：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遗失。遗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③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毁损。毁损情节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其它需说明的情况（留级、降级、复学、转专业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申请人务必填写真实、完整。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（班主任）审核签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教务科（或学生科）科长审核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教学副院长审核签字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学院（部）负责人审核签字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（部）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21:00Z</dcterms:created>
  <dc:creator>Administrators</dc:creator>
  <dc:description/>
  <cp:keywords/>
  <dc:language>en-US</dc:language>
  <cp:lastModifiedBy>59236913@qq.com</cp:lastModifiedBy>
  <cp:lastPrinted>2020-07-16T09:21:00Z</cp:lastPrinted>
  <dcterms:modified xsi:type="dcterms:W3CDTF">2020-07-16T05:13:00Z</dcterms:modified>
  <cp:revision>3</cp:revision>
  <dc:subject/>
  <dc:title>学生证</dc:title>
</cp:coreProperties>
</file>