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图书信息检索方法</w:t>
      </w:r>
    </w:p>
    <w:p>
      <w:pPr>
        <w:pStyle w:val="Heading1"/>
        <w:bidi w:val="0"/>
        <w:jc w:val="both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方法一：登录呼和浩特职业学院官网—机构设置—教学辅助—图书馆—馆藏书目查询—在搜索框输入查找的书名或作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43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85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307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519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法二：关注“呼和浩特职业学院图书馆”微信公众号—资源—馆藏书目检索—输入书名或作者检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980690" cy="2980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005455" cy="3901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萱</cp:lastModifiedBy>
  <dcterms:modified xsi:type="dcterms:W3CDTF">2020-05-22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