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各二级学院、部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食堂文明督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工作安排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4"/>
        <w:gridCol w:w="2493"/>
        <w:gridCol w:w="1002"/>
        <w:gridCol w:w="24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场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星期一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食堂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医药卫生学院</w:t>
            </w:r>
          </w:p>
        </w:tc>
        <w:tc>
          <w:tcPr>
            <w:tcW w:w="10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一食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信息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星期二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文与旅游学院</w:t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师范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星期三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国际教育学院</w:t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电工程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星期四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铁道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星期五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新能源与电力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五年制教学部）</w:t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管理与法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星期六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体育部</w:t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筑工程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6:17Z</dcterms:created>
  <dc:creator>Admin</dc:creator>
  <dc:description/>
  <dc:language>en-US</dc:language>
  <cp:lastModifiedBy>Administrator</cp:lastModifiedBy>
  <dcterms:modified xsi:type="dcterms:W3CDTF">2020-09-14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