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呼和浩特职业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络管理中心工作职责</w:t>
      </w:r>
    </w:p>
    <w:p>
      <w:pPr>
        <w:pStyle w:val="Normal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网络管理中心是学院管理校园网的职能部门，负责全力推进学院信息化建设，努力为学院的教学、科研、办公等方面提供优良的信息平台，具体职责范围是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加强网络管理中心的自身建设，努力提高网络管理中心的服务水平和服务能力，塑造网络管理中心良好的形象。科学地制定学院数字化校园建设的整体规划，认真组织实施信息化建设的各项工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负责校园网络的日常维护及故障的排除，保证网络畅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学院其它部门提供技术支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负责校园网的管理。制定并实施校园网络管理的有关制度和规定，加强校园网络安全的监测和防范，确保校园网的网络安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负责网络设备的维护，保障</w:t>
      </w:r>
      <w:r>
        <w:rPr>
          <w:rFonts w:eastAsia="仿宋_GB2312" w:cs="Arial" w:ascii="仿宋_GB2312" w:hAnsi="仿宋_GB2312"/>
          <w:kern w:val="0"/>
          <w:sz w:val="28"/>
          <w:szCs w:val="28"/>
        </w:rPr>
        <w:t>WEB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FTP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MAIL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办公自动化、教务系统等服务器的稳定运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负责收集整理各类信息资料和资源，丰富校园网的信息内容，提高校园网的利用率，搭建信息平台，配合各部门作好信息化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完成学院赋予的其它任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网络管理中心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31:00Z</dcterms:created>
  <dc:creator>jj</dc:creator>
  <dc:description/>
  <cp:keywords/>
  <dc:language>en-US</dc:language>
  <cp:lastModifiedBy>jj</cp:lastModifiedBy>
  <dcterms:modified xsi:type="dcterms:W3CDTF">2008-03-06T02:31:00Z</dcterms:modified>
  <cp:revision>2</cp:revision>
  <dc:subject/>
  <dc:title/>
</cp:coreProperties>
</file>