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呼和浩特职业学院劳模进校园宣讲活动座位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409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915400" cy="3862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3862080"/>
                          <a:chOff x="0" y="0"/>
                          <a:chExt cx="8915400" cy="38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排：各二级学院领导嘉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排：各二级学院领导嘉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4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排：铁道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32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排：铁道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排：机电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16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排：机电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92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排：建筑工程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排：建筑工程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排：人文与旅游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0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九排： 人文与旅游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692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排：生物化学工程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76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一排：经济管理与法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06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二排：经济管理与法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214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排：铁道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4332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排：铁道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6516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排：机电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870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排：机电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092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排：建筑工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93104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排：建筑工程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528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排：人文与旅游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7508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九排：生物化学工程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89692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排：生物化学工程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21876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一排：经济管理与法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540600"/>
                            <a:ext cx="3772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十二排：经济管理与法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702pt;height:304.1pt" coordorigin="0,468" coordsize="14040,6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8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排：各二级学院领导嘉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68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排：各二级学院领导嘉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5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排：铁道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81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排：铁道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95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排：机电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8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排：机电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02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排：建筑工程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09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排：建筑工程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16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排：人文与旅游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24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九排： 人文与旅游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0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排：生物化学工程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37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一排：经济管理与法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44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二排：经济管理与法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975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排：铁道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481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排：铁道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988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排：机电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495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排：机电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002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排：建筑工程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509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排：建筑工程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016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八排：人文与旅游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524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九排：生物化学工程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030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排：生物化学工程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537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一排：经济管理与法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044;width:59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十二排：经济管理与法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26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1:00Z</dcterms:created>
  <dc:creator>微软用户</dc:creator>
  <dc:description/>
  <cp:keywords/>
  <dc:language>en-US</dc:language>
  <cp:lastModifiedBy>Administrator</cp:lastModifiedBy>
  <dcterms:modified xsi:type="dcterms:W3CDTF">2017-05-12T01:47:00Z</dcterms:modified>
  <cp:revision>7</cp:revision>
  <dc:subject/>
  <dc:title/>
</cp:coreProperties>
</file>