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度内蒙古自治区高等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教学改革科学研究项目立项指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eastAsia="仿宋;宋体" w:cs="仿宋;宋体" w:ascii="仿宋;宋体" w:hAnsi="仿宋;宋体"/>
          <w:sz w:val="32"/>
          <w:szCs w:val="32"/>
        </w:rPr>
        <w:t>2019-2020</w:t>
      </w:r>
      <w:r>
        <w:rPr>
          <w:rFonts w:ascii="仿宋;宋体" w:hAnsi="仿宋;宋体" w:cs="仿宋;宋体" w:eastAsia="仿宋;宋体"/>
          <w:sz w:val="32"/>
          <w:szCs w:val="32"/>
        </w:rPr>
        <w:t>年度内蒙古自治区高等学校教学改革科学研究项目立项指南》的条项均为选题的最大涵义，是某一方面内容的大方向，而不是具体的课题名称。申请者可以在本立项指南的指导下，根据学校和个人的实际情况，进行更具体的选择，确定申报课题，不宜完全使用立项指南的名称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基于内蒙古自治区区域经济社会发展的高校公共课课程设置、调整机制的探索研究与实践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内蒙古自治区高校教学资源及教学管理资源的建设与共享研究（含产学研合作、校际合作、区域教学联合体建设、高校网络教学资源建设与优秀教学资源共享机制研究与实践等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教育主体研究（教师发展、教学团队、名师培养、教师队伍建设、新型师生关系等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人才培养模式改革与创新研究（复合型、创新创业型、应用型人才培养模式，研究性学习、合作学习、案例教学等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网络课程、特色课程建设包括慕课、微课在教学中的应用研究，新形态教材（数字化教材）的应用和翻转课堂教学法的实证研究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结合人才培养模式的形式、困难、问题及其对策的应用研究；校企合作共建实践教学基地研究；教学资源效益研究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高等学校教学信息化研究（教学资源平台建设与管理、多媒体教学质量保障机制、数字化高等教育教学体系的构建及管理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九、中外高校教学思想、人才培养模式、教学模式、教学方法比较与借鉴应用研究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、教学团队建设研究；第三级教学组织（教学系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部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教研室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课程组）设置及其运行模式的实证研究；校本培训与师资队伍建设的实证研究；高校教学指导性学术组织建设和效益提升的应用研究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一、重点课题要求涵盖大学英语课程的教学模式、教学方法、教学内容、教学评价的改革和课程体系的探索与构建，要求建设系列微课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成果至少包含一门课程的一个及以上教学单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每单元不得少于三个相互关联的微课程，并完成课程的教学应用研究报告；一般课题要求建设至少两个微课程，并完成课程的教学应用研究报告；政策支持课题要注重课题研究的实用性与适用性，注重数字课程资源与教学平台、教材和课堂教学有机结合。报告原则上不少于</w:t>
      </w:r>
      <w:r>
        <w:rPr>
          <w:rFonts w:eastAsia="仿宋;宋体" w:cs="仿宋;宋体" w:ascii="仿宋;宋体" w:hAnsi="仿宋;宋体"/>
          <w:sz w:val="32"/>
          <w:szCs w:val="32"/>
        </w:rPr>
        <w:t>5000</w:t>
      </w:r>
      <w:r>
        <w:rPr>
          <w:rFonts w:ascii="仿宋;宋体" w:hAnsi="仿宋;宋体" w:cs="仿宋;宋体" w:eastAsia="仿宋;宋体"/>
          <w:sz w:val="32"/>
          <w:szCs w:val="32"/>
        </w:rPr>
        <w:t>字，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1)</w:t>
      </w:r>
      <w:r>
        <w:rPr>
          <w:rFonts w:ascii="仿宋;宋体" w:hAnsi="仿宋;宋体" w:cs="仿宋;宋体" w:eastAsia="仿宋;宋体"/>
          <w:sz w:val="32"/>
          <w:szCs w:val="32"/>
        </w:rPr>
        <w:t>通用英语类系列微课程建设与教学应用研究：以英语专项知识与技能为课程主线，类型包括但不限于：英语听力、口语、阅读、写作、翻译、词汇、语法等；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2)</w:t>
      </w:r>
      <w:r>
        <w:rPr>
          <w:rFonts w:ascii="仿宋;宋体" w:hAnsi="仿宋;宋体" w:cs="仿宋;宋体" w:eastAsia="仿宋;宋体"/>
          <w:sz w:val="32"/>
          <w:szCs w:val="32"/>
        </w:rPr>
        <w:t>专门用途英语类系列微课程建设与教学应用研究：以英语应用领域为指向，以增强学生运用英语进行专业和学术交流、从事工作的能力，提升学生学术和职业素养为目的。类型包括但不限于：通用学术英语、专门学术英语、行业英语、职业英语等；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3)</w:t>
      </w:r>
      <w:r>
        <w:rPr>
          <w:rFonts w:ascii="仿宋;宋体" w:hAnsi="仿宋;宋体" w:cs="仿宋;宋体" w:eastAsia="仿宋;宋体"/>
          <w:sz w:val="32"/>
          <w:szCs w:val="32"/>
        </w:rPr>
        <w:t>跨文化交际类系列微课程与教学应用研究：旨在对学生进行跨文化教育，帮助学生了解中外不同的世界观、价值观、思维方式等方面的差异，培养学生的跨文化意识，提高学生社会语言能力和跨文化交际能力。类型包括但不限于：英美文学文化、国家概况、跨文化交际、影视赏析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TextBody"/>
        <w:snapToGrid w:val="false"/>
        <w:spacing w:lineRule="exact" w:line="520" w:before="50" w:after="50"/>
        <w:jc w:val="left"/>
        <w:rPr>
          <w:rFonts w:ascii="宋体" w:hAnsi="宋体" w:eastAsia="仿宋;宋体" w:cs="宋体"/>
          <w:sz w:val="32"/>
          <w:szCs w:val="32"/>
        </w:rPr>
      </w:pPr>
      <w:r>
        <w:rPr>
          <w:rFonts w:eastAsia="仿宋;宋体" w:cs="宋体" w:ascii="宋体" w:hAnsi="宋体"/>
          <w:sz w:val="32"/>
          <w:szCs w:val="32"/>
        </w:rPr>
      </w:r>
    </w:p>
    <w:p>
      <w:pPr>
        <w:pStyle w:val="TextBody"/>
        <w:snapToGrid w:val="false"/>
        <w:spacing w:lineRule="exact" w:line="520" w:before="50" w:after="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20" w:before="50" w:after="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20" w:before="50" w:after="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20" w:before="50" w:after="5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tbl>
      <w:tblPr>
        <w:tblW w:w="3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</w:tblGrid>
      <w:tr>
        <w:trPr>
          <w:trHeight w:val="60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-2020</w:t>
      </w:r>
      <w:r>
        <w:rPr>
          <w:rFonts w:ascii="宋体" w:hAnsi="宋体" w:cs="宋体"/>
          <w:b/>
          <w:bCs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改革科学研究立项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280" w:after="280"/>
        <w:ind w:left="81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  目  名  称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1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 目 负 责 人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17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推  荐  学  校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（盖章）  </w:t>
      </w:r>
    </w:p>
    <w:p>
      <w:pPr>
        <w:pStyle w:val="Normal"/>
        <w:snapToGrid w:val="false"/>
        <w:spacing w:before="280" w:after="280"/>
        <w:ind w:left="81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  表  日  期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内蒙古自治区教育厅制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此表时，不得减少栏目、改变版式，内容应论述充分。</w:t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类别根据项目的性质填写“重点”、“一般”、“政策支持”。</w:t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表制好电子版本后一律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，表内空格不够可加页。</w:t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负责人只限一人。</w:t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封面编号一栏不需填写。</w:t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所有申请者签名处，不得用打印字和印刷体代替。</w:t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内容统一用小四号宋体填写。</w:t>
      </w:r>
    </w:p>
    <w:p>
      <w:pPr>
        <w:pStyle w:val="Normal"/>
        <w:ind w:firstLine="5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表须经项目负责人所在高校教务管理部门审核，签署明确意见后，并加盖公章后方可上报。四份材料均需盖章，不得复印。</w:t>
      </w:r>
    </w:p>
    <w:p>
      <w:pPr>
        <w:pStyle w:val="Normal"/>
        <w:ind w:firstLine="3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者的承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5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napToGrid w:val="false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napToGrid w:val="false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7"/>
        <w:gridCol w:w="1800"/>
        <w:gridCol w:w="2161"/>
        <w:gridCol w:w="900"/>
        <w:gridCol w:w="898"/>
        <w:gridCol w:w="105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通讯地址及邮编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39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758" w:footer="992" w:bottom="1758"/>
          <w:pgNumType w:start="1" w:fmt="decimal"/>
          <w:formProt w:val="false"/>
          <w:textDirection w:val="lrTb"/>
          <w:docGrid w:type="linesAndChars" w:linePitch="289" w:charSpace="4294963199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主要成员情况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17"/>
        <w:gridCol w:w="1099"/>
        <w:gridCol w:w="2290"/>
        <w:gridCol w:w="3205"/>
        <w:gridCol w:w="2381"/>
        <w:gridCol w:w="2829"/>
        <w:gridCol w:w="964"/>
      </w:tblGrid>
      <w:tr>
        <w:trPr>
          <w:trHeight w:val="10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6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12130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．现状与背景分析。（包括已有研究实践基础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359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．研究内容、目标、要解决的问题，主要特色。</w:t>
            </w:r>
          </w:p>
          <w:p>
            <w:pPr>
              <w:pStyle w:val="Normal"/>
              <w:spacing w:lineRule="exact" w:line="400"/>
              <w:ind w:firstLine="5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345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．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过程及主要研究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70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  <w:r>
              <w:rPr>
                <w:rFonts w:ascii="宋体" w:hAnsi="宋体" w:cs="宋体"/>
                <w:b/>
                <w:sz w:val="28"/>
              </w:rPr>
              <w:t>．预期效果与具体成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.</w:t>
            </w:r>
            <w:r>
              <w:rPr>
                <w:rFonts w:ascii="宋体" w:hAnsi="宋体" w:cs="宋体"/>
                <w:b/>
                <w:sz w:val="28"/>
              </w:rPr>
              <w:t>结题形式。（研究报告、教改方案、网络教学平台、论文、调研报告、实践报告等）</w:t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具体安排及进度</w:t>
            </w:r>
          </w:p>
        </w:tc>
      </w:tr>
      <w:tr>
        <w:trPr>
          <w:trHeight w:val="2696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"/>
        <w:gridCol w:w="2800"/>
        <w:gridCol w:w="261"/>
        <w:gridCol w:w="1879"/>
        <w:gridCol w:w="2802"/>
      </w:tblGrid>
      <w:tr>
        <w:trPr>
          <w:trHeight w:val="618" w:hRule="atLeast"/>
          <w:cantSplit w:val="true"/>
        </w:trPr>
        <w:tc>
          <w:tcPr>
            <w:tcW w:w="8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开支科目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 计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拨款账号（用于拨付课题经费）</w:t>
            </w:r>
          </w:p>
        </w:tc>
      </w:tr>
      <w:tr>
        <w:trPr>
          <w:trHeight w:val="5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</w:rPr>
              <w:t>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</w:p>
        </w:tc>
      </w:tr>
      <w:tr>
        <w:trPr>
          <w:trHeight w:val="51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项目负责人所在学校意见（学校有配套经费的请注明）</w:t>
            </w:r>
            <w:r>
              <w:rPr>
                <w:rFonts w:ascii="宋体" w:hAnsi="宋体" w:cs="宋体"/>
                <w:b/>
                <w:szCs w:val="32"/>
              </w:rPr>
              <w:t>　　　　　　　　　　　　　　　　　</w:t>
            </w:r>
          </w:p>
        </w:tc>
      </w:tr>
      <w:tr>
        <w:trPr>
          <w:trHeight w:val="2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　　　　　　　      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专家组意见</w:t>
            </w:r>
          </w:p>
        </w:tc>
      </w:tr>
      <w:tr>
        <w:trPr>
          <w:trHeight w:val="40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firstLine="4829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left="4823" w:hanging="4829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　　　　　            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省厅意见</w:t>
            </w:r>
          </w:p>
        </w:tc>
      </w:tr>
      <w:tr>
        <w:trPr>
          <w:trHeight w:val="4233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度内蒙古自治区高等学校教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改革科学研究项目结题程序规范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改项目结题的一般程序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项目主持人根据项目申报书设定的研究计划、研究目标及完成情况，填写《结题报告书》，并将全部结题材料汇集，上报至学校教务管理部门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学校教务管理部门组织有关专家对照项目申报书设定的研究目标、研究内容、成果形式及管理要求，对项目主持人递交的结题材料进行形式审查后，决定是否同意其参加结题鉴定会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高校将同意结题的结题材料上报教育厅或指定地点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教育厅委托高等教育出版社进行预评审，高等教育出版社给出评审意见。通过预评审的项目，自治区教育厅组织专家组进行正式评审。教育厅对专家组的评审意见进行终审，并最终在网站上公布结题名单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结题时应提交的主干材料：结题鉴定表、研究报告及成果附件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《结题报告书》是教改项目结题的主体材料。填写时应注意：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项目组全体成员限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以内。如遇特殊情况，需由项目主持人写出书面报告并报教育厅核准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组成员的名次，应依据其在课题研究中的贡献大小来排列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成果形式。为了突出省级教改课题的实践性、应用性、操作性、可推广性，省级教改项目的成果形式主要包括：研究报告（必备）、调研报告、实验报告、教改方案、课程标准、讲义、教材（含实训教材）、实验指导书、网络课程、数字化资源、网络教学平台、论文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“经费使用情况”应出现数量概念（不论是资助项目还是经费自筹项目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专家组可根据项目研究的水平与质量，评出少量“优秀”项目，以发挥其导向作用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研究报告及其它成果附件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有项目均须提交研究报告（约</w:t>
      </w:r>
      <w:r>
        <w:rPr>
          <w:rFonts w:eastAsia="仿宋;宋体" w:cs="仿宋;宋体" w:ascii="仿宋;宋体" w:hAnsi="仿宋;宋体"/>
          <w:sz w:val="32"/>
          <w:szCs w:val="32"/>
        </w:rPr>
        <w:t>5000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10000</w:t>
      </w:r>
      <w:r>
        <w:rPr>
          <w:rFonts w:ascii="仿宋;宋体" w:hAnsi="仿宋;宋体" w:cs="仿宋;宋体" w:eastAsia="仿宋;宋体"/>
          <w:sz w:val="32"/>
          <w:szCs w:val="32"/>
        </w:rPr>
        <w:t>字）。研究报告的撰写可参照《教改项目所要求的研究报告的内容与结构》（见附件八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果为教学计划类的，应附上学校采纳及使用效果的佐证材料；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果为数字化资源、网络教学平台建设类的，应附光盘或注明相应网址，也可打印平台界面作为依据；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项目对项目组是否发表论文不作硬性要求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常工作中的管理文件、领导讲话、新闻报道以及与项目研究不相关的获奖、荣誉称号等，不能作为结题成果的依据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校教务管理部门对项目成果进行形式审查的内容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审查项目主持人是否全面提交应提交的主干材料。对变更主持人或项目参与人的，要严格要求，新进项目组成员一般要有半年以上参与项目研究的时间，非专业人员承担专业性强的项目要严格审查，（如非英语专业的人员一般不宜主持、承担英语类课题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字体字号。同一层级、栏别的字体字号，应前后一致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图表方面。防止图表中字、词出现错漏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“</w:t>
      </w:r>
      <w:r>
        <w:rPr>
          <w:rFonts w:ascii="仿宋;宋体" w:hAnsi="仿宋;宋体" w:cs="仿宋;宋体" w:eastAsia="仿宋;宋体"/>
          <w:sz w:val="32"/>
          <w:szCs w:val="32"/>
        </w:rPr>
        <w:t>专家意见”栏目的字体，不宜与其它栏目文字的字体一模一样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在专家意见、学校管理部门意见栏的日期，应署完整日期。如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不能省略为“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”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变更项目组成员的，须填写《项目调整申请单》，学校签署意见后报教育厅审批（格式另附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度内蒙古自治区高等学校教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改革项目所要求的研究报告的内容与结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报告（</w:t>
      </w:r>
      <w:r>
        <w:rPr>
          <w:rFonts w:eastAsia="仿宋;宋体" w:cs="仿宋;宋体" w:ascii="仿宋;宋体" w:hAnsi="仿宋;宋体"/>
          <w:sz w:val="32"/>
          <w:szCs w:val="32"/>
        </w:rPr>
        <w:t>RESEARCH REPORT</w:t>
      </w:r>
      <w:r>
        <w:rPr>
          <w:rFonts w:ascii="仿宋;宋体" w:hAnsi="仿宋;宋体" w:cs="仿宋;宋体" w:eastAsia="仿宋;宋体"/>
          <w:sz w:val="32"/>
          <w:szCs w:val="32"/>
        </w:rPr>
        <w:t>）是在项目研究工作结束后、申请结题前，项目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除封面（项目类别、项目名称、项目组成员、完成单位、完成时间）之外，省级教改项目的研究报告由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大部分组成：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前置部分，指正文之前的信息。包括标题（含项目性质、定位）、署名、摘要、关键词，以及序言（或前言、致谢）、目录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报告应分章节陈述。总篇幅为</w:t>
      </w:r>
      <w:r>
        <w:rPr>
          <w:rFonts w:eastAsia="仿宋;宋体" w:cs="仿宋;宋体" w:ascii="仿宋;宋体" w:hAnsi="仿宋;宋体"/>
          <w:sz w:val="32"/>
          <w:szCs w:val="32"/>
        </w:rPr>
        <w:t>20—100</w:t>
      </w:r>
      <w:r>
        <w:rPr>
          <w:rFonts w:ascii="仿宋;宋体" w:hAnsi="仿宋;宋体" w:cs="仿宋;宋体" w:eastAsia="仿宋;宋体"/>
          <w:sz w:val="32"/>
          <w:szCs w:val="32"/>
        </w:rPr>
        <w:t>页（小三号字，双面打印）。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auto" w:line="360"/>
        <w:ind w:firstLine="522"/>
        <w:rPr>
          <w:rFonts w:ascii="宋体" w:hAnsi="宋体" w:eastAsia="仿宋;宋体" w:cs="宋体"/>
          <w:sz w:val="28"/>
          <w:szCs w:val="28"/>
        </w:rPr>
      </w:pPr>
      <w:r>
        <w:rPr>
          <w:rFonts w:eastAsia="仿宋;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教学改革立项申报汇总表</w:t>
      </w:r>
    </w:p>
    <w:p>
      <w:pPr>
        <w:pStyle w:val="Normal"/>
        <w:jc w:val="center"/>
        <w:rPr>
          <w:rFonts w:ascii="宋体" w:hAnsi="宋体" w:eastAsia="方正小标宋简体" w:cs="宋体"/>
          <w:bCs/>
          <w:color w:val="333333"/>
          <w:spacing w:val="-20"/>
          <w:kern w:val="0"/>
          <w:sz w:val="30"/>
          <w:szCs w:val="30"/>
        </w:rPr>
      </w:pPr>
      <w:r>
        <w:rPr>
          <w:rFonts w:eastAsia="方正小标宋简体" w:cs="宋体" w:ascii="宋体" w:hAnsi="宋体"/>
          <w:bCs/>
          <w:color w:val="333333"/>
          <w:spacing w:val="-20"/>
          <w:kern w:val="0"/>
          <w:sz w:val="30"/>
          <w:szCs w:val="30"/>
        </w:rPr>
      </w:r>
    </w:p>
    <w:p>
      <w:pPr>
        <w:pStyle w:val="Normal"/>
        <w:ind w:firstLine="261"/>
        <w:jc w:val="left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学校</w:t>
      </w:r>
      <w:r>
        <w:rPr>
          <w:rFonts w:eastAsia="仿宋;宋体" w:cs="宋体" w:ascii="仿宋;宋体" w:hAnsi="仿宋;宋体"/>
          <w:sz w:val="28"/>
          <w:szCs w:val="28"/>
        </w:rPr>
        <w:t>(</w:t>
      </w:r>
      <w:r>
        <w:rPr>
          <w:rFonts w:ascii="仿宋;宋体" w:hAnsi="仿宋;宋体" w:cs="宋体" w:eastAsia="仿宋;宋体"/>
          <w:sz w:val="28"/>
          <w:szCs w:val="28"/>
        </w:rPr>
        <w:t>盖章</w:t>
      </w:r>
      <w:r>
        <w:rPr>
          <w:rFonts w:eastAsia="仿宋;宋体" w:cs="宋体" w:ascii="仿宋;宋体" w:hAnsi="仿宋;宋体"/>
          <w:sz w:val="28"/>
          <w:szCs w:val="28"/>
        </w:rPr>
        <w:t>)</w:t>
      </w:r>
      <w:r>
        <w:rPr>
          <w:rFonts w:ascii="仿宋;宋体" w:hAnsi="仿宋;宋体" w:cs="宋体" w:eastAsia="仿宋;宋体"/>
          <w:sz w:val="28"/>
          <w:szCs w:val="28"/>
        </w:rPr>
        <w:t>：                   填报日期：    年  月  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097"/>
        <w:gridCol w:w="2505"/>
        <w:gridCol w:w="1418"/>
      </w:tblGrid>
      <w:tr>
        <w:trPr>
          <w:trHeight w:val="5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sz w:val="28"/>
                <w:szCs w:val="28"/>
              </w:rPr>
              <w:t>课题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sz w:val="28"/>
                <w:szCs w:val="28"/>
              </w:rPr>
              <w:t>主持人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tLeast" w:line="180" w:before="144" w:after="0"/>
        <w:ind w:left="385" w:firstLine="1566"/>
        <w:rPr>
          <w:rFonts w:ascii="仿宋;宋体" w:hAnsi="仿宋;宋体" w:eastAsia="仿宋;宋体" w:cs="宋体"/>
          <w:bCs/>
          <w:sz w:val="28"/>
          <w:szCs w:val="28"/>
        </w:rPr>
      </w:pPr>
      <w:r>
        <w:rPr>
          <w:rFonts w:ascii="仿宋;宋体" w:hAnsi="仿宋;宋体" w:cs="宋体" w:eastAsia="仿宋;宋体"/>
          <w:bCs/>
          <w:sz w:val="28"/>
          <w:szCs w:val="28"/>
        </w:rPr>
        <w:t>联系人：                     联系电话：</w:t>
      </w:r>
    </w:p>
    <w:p>
      <w:pPr>
        <w:pStyle w:val="Normal"/>
        <w:tabs>
          <w:tab w:val="clear" w:pos="420"/>
          <w:tab w:val="left" w:pos="709" w:leader="none"/>
        </w:tabs>
        <w:spacing w:lineRule="atLeast" w:line="180" w:before="144" w:after="0"/>
        <w:ind w:left="421" w:hanging="131"/>
        <w:rPr>
          <w:rFonts w:ascii="仿宋;宋体" w:hAnsi="仿宋;宋体" w:eastAsia="仿宋;宋体" w:cs="宋体"/>
          <w:bCs/>
          <w:sz w:val="28"/>
          <w:szCs w:val="28"/>
        </w:rPr>
      </w:pPr>
      <w:r>
        <w:rPr>
          <w:rFonts w:ascii="仿宋;宋体" w:hAnsi="仿宋;宋体" w:cs="宋体" w:eastAsia="仿宋;宋体"/>
          <w:bCs/>
          <w:sz w:val="28"/>
          <w:szCs w:val="28"/>
        </w:rPr>
        <w:t>注：此表用</w:t>
      </w:r>
      <w:r>
        <w:rPr>
          <w:rFonts w:eastAsia="仿宋;宋体" w:cs="宋体" w:ascii="仿宋;宋体" w:hAnsi="仿宋;宋体"/>
          <w:bCs/>
          <w:sz w:val="28"/>
          <w:szCs w:val="28"/>
        </w:rPr>
        <w:t>EXCEL</w:t>
      </w:r>
      <w:r>
        <w:rPr>
          <w:rFonts w:ascii="仿宋;宋体" w:hAnsi="仿宋;宋体" w:cs="宋体" w:eastAsia="仿宋;宋体"/>
          <w:bCs/>
          <w:sz w:val="28"/>
          <w:szCs w:val="28"/>
        </w:rPr>
        <w:t>文档填报。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;黑体" w:hAnsi="微软雅黑;黑体" w:eastAsia="微软雅黑;黑体" w:cs="微软雅黑;黑体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;宋体" w:hAnsi="仿宋;宋体" w:cs="仿宋;宋体"/>
      <w:color w:val="000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;宋体" w:hAnsi="仿宋;宋体" w:cs="仿宋;宋体"/>
      <w:color w:val="00000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0:00Z</dcterms:created>
  <dc:creator>Administrator</dc:creator>
  <dc:description/>
  <dc:language>en-US</dc:language>
  <cp:lastModifiedBy>天意1406760665</cp:lastModifiedBy>
  <dcterms:modified xsi:type="dcterms:W3CDTF">2019-05-31T03:2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