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/>
        <w:t>2010</w:t>
      </w:r>
      <w:r>
        <w:rPr/>
        <w:t>年普通高等学校应届毕业生入伍预征工作进程表（供参考）</w:t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87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召开全国预征工作会议；省级兵役机关会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召开省区预征工作会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各高校建立预征工作领导小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工作队伍，主动联系所在县（区）兵役机关，启动宣传工作。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--6.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组织毕业生（含翌年毕业学生）登陆预征报名系统，在线填写、打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应届毕业生预征对象登记表》和《应征入伍高校毕业生补偿学费代偿国家助学贷款申请表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以下分别称《预征登记表》、《补偿代偿申请表》）；兵役机关和高校根据报名情况有针对性地加强工作。</w:t>
            </w:r>
          </w:p>
        </w:tc>
      </w:tr>
      <w:tr>
        <w:trPr>
          <w:trHeight w:val="2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30</w:t>
            </w:r>
            <w:r>
              <w:rPr>
                <w:sz w:val="24"/>
              </w:rPr>
              <w:t>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学生在校期间表现和文化程度、是否具备毕业资格、享受补偿代偿条件和具体金额等信息进行预审，完成网上信息审核和确认；高校配合县级兵役机关组织做好身体初检和政治初审，把签字盖章后的《预征登记表》和《补偿代偿申请表》发给学生本人，并将以上材料复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存档备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县级兵役机关完成预征对象网上同步确认。</w:t>
            </w:r>
          </w:p>
        </w:tc>
      </w:tr>
      <w:tr>
        <w:trPr>
          <w:trHeight w:val="1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10.31</w:t>
            </w:r>
            <w:r>
              <w:rPr>
                <w:sz w:val="24"/>
              </w:rPr>
              <w:t>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校提醒预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象将户口迁回入学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户籍所在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并到县级兵役机关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报名应征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征时提交《预征登记表》、《补偿代偿申请表》；兵役机关开展征集活动。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1.15</w:t>
            </w:r>
            <w:r>
              <w:rPr>
                <w:sz w:val="24"/>
              </w:rPr>
              <w:t>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级兵役机关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将入伍高校毕业生的《入伍通知书》复印件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补偿代偿申请表》送交县级资助中心，经审核补充生源信息及生源地贷款信息后，尽快通过机要渠道将材料寄送毕业生原就读高校资助管理部门。</w:t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对本校入伍毕业生学费和国家助学贷款信息进行复核，并汇总县资助中心寄送来的生源地信用助学贷款信息，将《补偿代偿申请表》盖章并按院校性质分送全国或省级资助中心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国学生资助管理中心完成材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审，并开展补偿代偿后续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4:00Z</dcterms:created>
  <dc:creator>微软用户</dc:creator>
  <dc:description/>
  <cp:keywords/>
  <dc:language>en-US</dc:language>
  <cp:lastModifiedBy>微软用户</cp:lastModifiedBy>
  <dcterms:modified xsi:type="dcterms:W3CDTF">2010-05-24T02:54:00Z</dcterms:modified>
  <cp:revision>2</cp:revision>
  <dc:subject/>
  <dc:title/>
</cp:coreProperties>
</file>